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之谜一生一世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美人的形象常常被塑造成神话中的仙女、历史上的贵族小姐或是文学作品中的才女。他们以其倾城之貌和高贵的情操赢得了后人的赞誉，而留下了一生的痕迹。其中，有些美人骨依旧能够引起人们的兴趣和探究，这就是“一生一世美人骨古代篇”中的一部分。</w:t>
      </w:r>
      <w:r>
        <w:rPr>
          <w:sz w:val="32"/>
          <w:szCs w:val="32"/>
        </w:rPr>
        <w:t>&lt;/p&gt;&lt;p&gt;&lt;img src="/static-img/cHkpwn0XPggB0kZcLkk2mPHXf3ZFc4gB_94NFhGL3i0.jpg"&gt;&lt;/p&gt;&lt;p&gt;</w:t>
      </w:r>
      <w:r>
        <w:rPr>
          <w:sz w:val="32"/>
          <w:szCs w:val="32"/>
        </w:rPr>
        <w:t>美人骨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的笔下，总有那几位令人叹为观止的女性，她们不仅外表超凡脱俗，更有着深邃的情感世界。在《史记》、《三国演义》等著名史书中，都有一些女子的形象被赋予了生命力，她们所处时代背景下的生活状态、爱恨情仇，以及对社会发展产生的影响都成了我们研究她们的一个重要维度。</w:t>
      </w:r>
      <w:r>
        <w:rPr>
          <w:sz w:val="32"/>
          <w:szCs w:val="32"/>
        </w:rPr>
        <w:t>&lt;/p&gt;&lt;p&gt;&lt;img src="/static-img/gPuM3jM3T9fAR0SR_tuSr_HXf3ZFc4gB_94NFhGL3i0.jpg"&gt;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女子往往被要求保持一种既端庄又温婉的形象，但同时也被鼓励发挥自己的才华。如唐朝诗人李商隐妻子柳园，他在她的墓前题诗：“我欲乘风归去，又恐琼楼玉宇，对此魂来何时得？”这首诗体现了她不仅拥有迷人的容颜，还有着深厚的情感和广博的知识。</w:t>
      </w:r>
      <w:r>
        <w:rPr>
          <w:sz w:val="32"/>
          <w:szCs w:val="32"/>
        </w:rPr>
        <w:t>&lt;/p&gt;&lt;p&gt;&lt;img src="/static-img/6sCoQlN9hWoomZfflnQumvHXf3ZFc4gB_94NFhGL3i0.jpg"&gt;&lt;/p&gt;&lt;p&gt;</w:t>
      </w:r>
      <w:r>
        <w:rPr>
          <w:sz w:val="32"/>
          <w:szCs w:val="32"/>
        </w:rPr>
        <w:t>美人骨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以这些传奇女性为灵感，将她们转化为画布上的色彩、铜版刻印上细腻的人物线条，或是音乐里跳动的心声。她们成为无数艺术作品中不可或缺的一部分，比如宋徽宗画像集中的几个妩媚可爱的小妇人，每个面部特征都透露着不同的故事。</w:t>
      </w:r>
      <w:r>
        <w:rPr>
          <w:sz w:val="32"/>
          <w:szCs w:val="32"/>
        </w:rPr>
        <w:t>&lt;/p&gt;&lt;p&gt;&lt;img src="/static-img/n_LtwOaCMlF6OFPlQUfKxfHXf3ZFc4gB_94NFhGL3i0.jpg"&gt;&lt;/p&gt;&lt;p&gt;</w:t>
      </w:r>
      <w:r>
        <w:rPr>
          <w:sz w:val="32"/>
          <w:szCs w:val="32"/>
        </w:rPr>
        <w:t>美丽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则是因为某种原因而不得善终，如刘兰芝因失去丈夫而自尽；杨贵妃因政治斗争而最终遭遇悲惨命运。这类故事让后来的读者感到哀愁，也使得这些人物更加贴近普通百姓的心理。他们所经历的一切，无论是幸福还是痛苦，都成为了人类共同关注的话题。</w:t>
      </w:r>
      <w:r>
        <w:rPr>
          <w:sz w:val="32"/>
          <w:szCs w:val="32"/>
        </w:rPr>
        <w:t>&lt;/p&gt;&lt;p&gt;&lt;img src="/static-img/K-KRG7I0mzB4ghZG7idCSvHXf3ZFc4gB_94NFhGL3i0.jpg"&gt;&lt;/p&gt;&lt;p&gt;</w:t>
      </w:r>
      <w:r>
        <w:rPr>
          <w:sz w:val="32"/>
          <w:szCs w:val="32"/>
        </w:rPr>
        <w:t>一生一世美人的现代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各种文献资料、遗址考察乃至影视剧改等多种形式来了解这些古代美人们。但除了学术研究之外，一些艺术工作者还会借鉴这些历史人物，为现代社会带来新的审美体验，让我们从不同角度理解那些曾经活跃于历史舞台上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育与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生一世美人骨古代篇”也反映出一个问题——如何将这种对于过去文化瑰宝的尊重转化为今天精神生活的一部分？这一点对于教育尤其重要，因为它关系到如何培养新时代年轻人的审美能力和道德品质，使他们能够在不断变化的地球上找到属于自己的位置，并且尊重那些已经过时但仍然闪耀光芒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生一世美人骨古代篇”不仅是一段历史，它更是一种精神传承，是对过去辉煌文化的一个致敬，同时也是对未来我们自己内心世界的一个提醒。在这个快速发展变迁的大时代背景下，我们应该如何吸收并发扬这些优秀素材，以构建更加丰富多彩的人文精神空间？</w:t>
      </w:r>
      <w:r>
        <w:rPr>
          <w:sz w:val="32"/>
          <w:szCs w:val="32"/>
        </w:rPr>
        <w:t>&lt;/p&gt;&lt;p&gt;&lt;a href = "/doc/1095937-</w:t>
      </w:r>
      <w:r>
        <w:rPr>
          <w:sz w:val="32"/>
          <w:szCs w:val="32"/>
        </w:rPr>
        <w:t>古代美人骨之谜一生一世的永恒魅力</w:t>
      </w:r>
      <w:r>
        <w:rPr>
          <w:sz w:val="32"/>
          <w:szCs w:val="32"/>
        </w:rPr>
        <w:t>.doc" rel="alternate" download="1095937-</w:t>
      </w:r>
      <w:r>
        <w:rPr>
          <w:sz w:val="32"/>
          <w:szCs w:val="32"/>
        </w:rPr>
        <w:t>古代美人骨之谜一生一世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