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隐秘的生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隐秘的生活游戏</w:t>
      </w:r>
      <w:r>
        <w:rPr>
          <w:sz w:val="32"/>
          <w:szCs w:val="32"/>
        </w:rPr>
        <w:t>&lt;/p&gt;&lt;p&gt;&lt;img src="/static-img/DMGvvwlrYvnVPNq4LxHC7ujeeuDUzUFC231hA8Ya502Bl9ckVbO9oaGXVYNfc4KI.jpg"&gt;&lt;/p&gt;&lt;p&gt;</w:t>
      </w:r>
      <w:r>
        <w:rPr>
          <w:sz w:val="32"/>
          <w:szCs w:val="32"/>
        </w:rPr>
        <w:t>在一个宁静的小镇上，有一座被岁月抚摸成温暖色调的别墅。它看似平凡，却隐藏着一个让人好奇的秘密——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eQSGu6QBoS8MNKDV8qSmd-jeeuDUzUFC231hA8Ya500BtrYl5ltXNCVOBOj7zyar2VBVZ_w9peI6yH4UjUbpRVYsvNg_GO5JqsV183_3jojNeeR7fdALiuzJlKlWJXmE.jpg"&gt;&lt;/p&gt;&lt;p&gt;</w:t>
      </w:r>
      <w:r>
        <w:rPr>
          <w:sz w:val="32"/>
          <w:szCs w:val="32"/>
        </w:rPr>
        <w:t>这个小镇上的居民们都知道，别墅里住着一些不寻常的人物。他们是来自世界各地的艺术家、作家和音乐家，他们在这里寻找灵感，创造属于自己的作品。在别墅的一角，有一个特别的地方，那里有三个相互独立却又紧密相连的房间，每个房间都是为不同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设计而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空间</w:t>
      </w:r>
      <w:r>
        <w:rPr>
          <w:sz w:val="32"/>
          <w:szCs w:val="32"/>
        </w:rPr>
        <w:t>&lt;/p&gt;&lt;p&gt;&lt;img src="/static-img/BJGIZFcxKYKYeB-f_56O7OjeeuDUzUFC231hA8Ya500BtrYl5ltXNCVOBOj7zyar2VBVZ_w9peI6yH4UjUbpRVYsvNg_GO5JqsV183_3jojNeeR7fdALiuzJlKlWJXmE.jpg"&gt;&lt;/p&gt;&lt;p&gt;</w:t>
      </w:r>
      <w:r>
        <w:rPr>
          <w:sz w:val="32"/>
          <w:szCs w:val="32"/>
        </w:rPr>
        <w:t>作家的书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书房充满了古老的木质书架，上面摆满了各种厚重的文学经典。墙壁上挂着许多作者签名的小说封面，每一本都代表了一段故事、一段历史。一位年轻作家每次到来时，都会带来新的笔记本和墨水，希望在这里找到写出最完美小说的情景。</w:t>
      </w:r>
      <w:r>
        <w:rPr>
          <w:sz w:val="32"/>
          <w:szCs w:val="32"/>
        </w:rPr>
        <w:t>&lt;/p&gt;&lt;p&gt;&lt;img src="/static-img/37G43rfm2GJqhOIG1MjZDujeeuDUzUFC231hA8Ya500BtrYl5ltXNCVOBOj7zyar2VBVZ_w9peI6yH4UjUbpRVYsvNg_GO5JqsV183_3jojNeeR7fdALiuzJlKlWJXmE.jpg"&gt;&lt;/p&gt;&lt;p&gt;</w:t>
      </w:r>
      <w:r>
        <w:rPr>
          <w:sz w:val="32"/>
          <w:szCs w:val="32"/>
        </w:rPr>
        <w:t>音乐家的练习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间是音乐家的专属空间，一排排钢琴、吉他和其他乐器静静地等待着下一次演奏。这是一个只有当夜幕降临时才能听到旋律回响的地方。每个音符背后，都藏有一段情感，一种想法，只有当心灵与声音合二为一时，它们才能够释放出来。</w:t>
      </w:r>
      <w:r>
        <w:rPr>
          <w:sz w:val="32"/>
          <w:szCs w:val="32"/>
        </w:rPr>
        <w:t>&lt;/p&gt;&lt;p&gt;&lt;img src="/static-img/TLGKbiatiiYqkiDl8wL1oOjeeuDUzUFC231hA8Ya500BtrYl5ltXNCVOBOj7zyar2VBVZ_w9peI6yH4UjUbpRVYsvNg_GO5JqsV183_3jojNeeR7fdALiuzJlKlWJXmE.jpg"&gt;&lt;/p&gt;&lt;p&gt;</w:t>
      </w:r>
      <w:r>
        <w:rPr>
          <w:sz w:val="32"/>
          <w:szCs w:val="32"/>
        </w:rPr>
        <w:t>艺术家的工作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间，是艺术家的宝库，从油画到雕塑，再到手工艺品，无所不包。这儿充满了色彩与线条，它们跳跃于墙壁之间，用眼光描绘出生命中无尽可能性的故事。一位艺术家进入这间工作室，就像踏入另一个世界，在那里，他可以将内心深处最真实的情感转化为视觉语言，让它们以独特方式存在于现实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三个人物似乎生活在完全不同的世界里，但他们都遵循同样的规则：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即“生活游戏”。这个游戏简单而神秘，每个人物拥有三次机会改变自己的人生轨迹。当他们感到厌倦或需要新的激情时，便可以选择离开，并将自己的位置留给另一个人。但这样做必须是在特定的时间内进行，这样才能确保一切顺畅进行，而不会打扰到其他人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人选择这种特殊的方式来体验生活？这是因为，他们明白，不同的心灵和能力能创造出多样化的人生体验。而通过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他们可以学习不同领域的手艺，同时也能保持对新事物持续探索的心态。这不仅是一场旅行，更是一种精神上的洗礼，让参与者从中获得意想不到的心得和启发，最终使他们成为更完整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隐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不仅是一个关于创作和交流的问题，更是一个关于生命多元性探索的问题。在那个宁静的小镇上，人们学会了珍惜每一次机会，将日常变成诗歌，将思维变成画卷，将声音变成旋律。在这个过程中，我们发现真正重要的是如何去看待我们周围的一切，以及我们如何用心去触碰那些未知但潜力巨大的瞬间。</w:t>
      </w:r>
      <w:r>
        <w:rPr>
          <w:sz w:val="32"/>
          <w:szCs w:val="32"/>
        </w:rPr>
        <w:t>&lt;/p&gt;&lt;p&gt;&lt;a href = "/doc/109593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隐秘的生活游戏</w:t>
      </w:r>
      <w:r>
        <w:rPr>
          <w:sz w:val="32"/>
          <w:szCs w:val="32"/>
        </w:rPr>
        <w:t>.doc" rel="alternate" download="109593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隐秘的生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