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未佩戴口罩让我代为上课疫情下的教学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没戴罩子让我捏一节课？</w:t>
      </w:r>
      <w:r>
        <w:rPr>
          <w:sz w:val="32"/>
          <w:szCs w:val="32"/>
        </w:rPr>
        <w:t>&lt;/p&gt;&lt;p&gt;&lt;img src="/static-img/7vX3_rhyUQbirq_0l-T5gfHXf3ZFc4gB_94NFhGL3i0.png"&gt;&lt;/p&gt;&lt;p&gt;</w:t>
      </w:r>
      <w:r>
        <w:rPr>
          <w:sz w:val="32"/>
          <w:szCs w:val="32"/>
        </w:rPr>
        <w:t>在这个特殊的时期，我们都知道面对疫情的威胁，个人防护物资尤为重要。然而，在某些情况下，即使是教育行业也难逃这一考验。在我的学校里，一位经验丰富的英语老师却没有戴上口罩，让我惊讶的是，他让我代替他上了一节课。这次经历不仅让我深刻体会到了教学的艰辛，也让我对如何在危机中保持安全意识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这段奇特的人生旅程？</w:t>
      </w:r>
      <w:r>
        <w:rPr>
          <w:sz w:val="32"/>
          <w:szCs w:val="32"/>
        </w:rPr>
        <w:t>&lt;/p&gt;&lt;p&gt;&lt;img src="/static-img/5fcLsXXOugDZjtgJ-VyBP_HXf3ZFc4gB_94NFhGL3i0.png"&gt;&lt;/p&gt;&lt;p&gt;</w:t>
      </w:r>
      <w:r>
        <w:rPr>
          <w:sz w:val="32"/>
          <w:szCs w:val="32"/>
        </w:rPr>
        <w:t>那天，我如往常一样走进教室准备上学，当我看到那个熟悉的小号桌旁坐着的一位老教师时，我心里突然涌起了一股不安。我注意到他的鼻梁上并未佩戴口罩，这与学校刚刚发布的一系列严格防控措施明显相悖。我犹豫片刻后，决定主动询问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询问背后的故事</w:t>
      </w:r>
      <w:r>
        <w:rPr>
          <w:sz w:val="32"/>
          <w:szCs w:val="32"/>
        </w:rPr>
        <w:t>&lt;/p&gt;&lt;p&gt;&lt;img src="/static-img/7L6JjpZt-jU674H4lDE64_HXf3ZFc4gB_94NFhGL3i0.jpg"&gt;&lt;/p&gt;&lt;p&gt;“</w:t>
      </w:r>
      <w:r>
        <w:rPr>
          <w:sz w:val="32"/>
          <w:szCs w:val="32"/>
        </w:rPr>
        <w:t>老师，您今天为什么不穿口罩？”我小心翼翼地提出了我的疑惑。那位老教师目光坚定地望向我，说：“孩子们，你们要记住，无论是在何种环境下，只要心怀善意，就能感受到最真挚的情谊。”虽然他的话听起来有些抽象，但他的眼神透露出一种前所未有的坚毅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挑战，上台发言</w:t>
      </w:r>
      <w:r>
        <w:rPr>
          <w:sz w:val="32"/>
          <w:szCs w:val="32"/>
        </w:rPr>
        <w:t>&lt;/p&gt;&lt;p&gt;&lt;img src="/static-img/pWZXVa2HVY7BrC5n6gSdm_HXf3ZFc4gB_94NFhGL3i0.jpg"&gt;&lt;/p&gt;&lt;p&gt;</w:t>
      </w:r>
      <w:r>
        <w:rPr>
          <w:sz w:val="32"/>
          <w:szCs w:val="32"/>
        </w:rPr>
        <w:t>随着时间推移，那个老教师对我的信任越来越大，最终，他将一节英语课交由我去教授。他给我留下的几页笔记和一些简单的话题，让我感到既紧张又兴奋。站在讲台上的瞬间，我仿佛回到了学生时代，那份初次尝试的恐惧与期待交织在一起。但当听到第一声“你好”的响起，我才真正明白自己肩负着怎样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学习到的东西</w:t>
      </w:r>
      <w:r>
        <w:rPr>
          <w:sz w:val="32"/>
          <w:szCs w:val="32"/>
        </w:rPr>
        <w:t>&lt;/p&gt;&lt;p&gt;&lt;img src="/static-img/3fcnZvIpvB_gVjiboxgTHvHXf3ZFc4gB_94NFhGL3i0.jpg"&gt;&lt;/p&gt;&lt;p&gt;</w:t>
      </w:r>
      <w:r>
        <w:rPr>
          <w:sz w:val="32"/>
          <w:szCs w:val="32"/>
        </w:rPr>
        <w:t>尽管那是我第一次独自面对这样的场景，但通过不断练习和调整，我逐渐学会了如何吸引学生参与讨论，同时也学会了如何应对那些可能出现的问题。在这个过程中，不仅是我的教学技能得到了提升，更重要的是，我的自信心也得到了极大的增强。每一次成功地完成一个环节，都像是一枚枚金钱般闪耀着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之路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经历充满挑战，但它也给予了我宝贵的机会去探索自己的潜力。在接下来的一年里，如果再次遇到类似的困境，我相信自己已经能够更加从容、专业地应对。而对于那位英勇无畏、以身作则传递正能量的老师——即使他不再是我直接面前的导师，他的心灵光芒，将永远照亮我的人生道路。</w:t>
      </w:r>
      <w:r>
        <w:rPr>
          <w:sz w:val="32"/>
          <w:szCs w:val="32"/>
        </w:rPr>
        <w:t>&lt;/p&gt;&lt;p&gt;&lt;a href = "/doc/1095785-</w:t>
      </w:r>
      <w:r>
        <w:rPr>
          <w:sz w:val="32"/>
          <w:szCs w:val="32"/>
        </w:rPr>
        <w:t>英语老师未佩戴口罩让我代为上课疫情下的教学困境</w:t>
      </w:r>
      <w:r>
        <w:rPr>
          <w:sz w:val="32"/>
          <w:szCs w:val="32"/>
        </w:rPr>
        <w:t>.doc" rel="alternate" download="1095785-</w:t>
      </w:r>
      <w:r>
        <w:rPr>
          <w:sz w:val="32"/>
          <w:szCs w:val="32"/>
        </w:rPr>
        <w:t>英语老师未佩戴口罩让我代为上课疫情下的教学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