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我是如何在斗破苍穹中发现的那些隐藏技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无尽冒险中，我遇到过各种各样的资源，帮助我提升实力。其中最有趣的一个就是斗罗大陆黄化网站了，这个网站简直是隐藏技能的宝库。</w:t>
      </w:r>
      <w:r>
        <w:rPr>
          <w:sz w:val="32"/>
          <w:szCs w:val="32"/>
        </w:rPr>
        <w:t>&lt;/p&gt;&lt;p&gt;&lt;img src="/static-img/VJTfhlzWh8g8RrghKtADCfHXf3ZFc4gB_94NFhGL3i0.jpg"&gt;&lt;/p&gt;&lt;p&gt;</w:t>
      </w:r>
      <w:r>
        <w:rPr>
          <w:sz w:val="32"/>
          <w:szCs w:val="32"/>
        </w:rPr>
        <w:t>记得刚开始的时候，我还不太清楚这个世界里的很多术语和概念。我在网上搜索关于斗破苍穹这本书的相关内容时，无意中发现了这个网站。点击进去，我的眼睛顿时一亮，因为这里汇集了一些高手分享的技巧和秘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信息看起来有些怪异，但它们确实在现实生活中起到了作用。当我尝试使用一些招式后，我惊讶地发现自己真的能施展出一些以前不知道的技能。这让我明白了，只要有一点创意和勇气，不仅可以找到隐藏于众人之中的资源，还能将它们转化为自己的强项。</w:t>
      </w:r>
      <w:r>
        <w:rPr>
          <w:sz w:val="32"/>
          <w:szCs w:val="32"/>
        </w:rPr>
        <w:t>&lt;/p&gt;&lt;p&gt;&lt;img src="/static-img/9vMIXk-KNEjcyQhk6wwzq_HXf3ZFc4gB_94NFhGL3i0.jpg"&gt;&lt;/p&gt;&lt;p&gt;</w:t>
      </w:r>
      <w:r>
        <w:rPr>
          <w:sz w:val="32"/>
          <w:szCs w:val="32"/>
        </w:rPr>
        <w:t>斗罗大陆黄化网站虽然听起来有些奇特，但它给我带来了许多好处。通过不断学习那些高手留下的经验，我能够更快地适应这个充满魔兽与修炼之道的大陆。在追逐梦想的道路上，每一点小小成就都是宝贵的财富。而这种宝贵财富，就藏匿于一个简单却又神秘的地方——斗罗大陆黄化网站。</w:t>
      </w:r>
      <w:r>
        <w:rPr>
          <w:sz w:val="32"/>
          <w:szCs w:val="32"/>
        </w:rPr>
        <w:t>&lt;/p&gt;&lt;p&gt;&lt;a href = "/doc/1095784-</w:t>
      </w:r>
      <w:r>
        <w:rPr>
          <w:sz w:val="32"/>
          <w:szCs w:val="32"/>
        </w:rPr>
        <w:t>斗罗大陆黄化网站我是如何在斗破苍穹中发现的那些隐藏技能</w:t>
      </w:r>
      <w:r>
        <w:rPr>
          <w:sz w:val="32"/>
          <w:szCs w:val="32"/>
        </w:rPr>
        <w:t>.doc" rel="alternate" download="1095784-</w:t>
      </w:r>
      <w:r>
        <w:rPr>
          <w:sz w:val="32"/>
          <w:szCs w:val="32"/>
        </w:rPr>
        <w:t>斗罗大陆黄化网站我是如何在斗破苍穹中发现的那些隐藏技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