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语咏叹言灵师的魔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传说中的职业，那就是驱魔龙族之极品言灵师。他们拥有能与龙交流、理解其心思，甚至能够操纵这些神秘生物的力量。然而，这种能力并非易得，每一位言灵师都必须经过长时间的修炼和冒险，才能达到这样的境界。</w:t>
      </w:r>
      <w:r>
        <w:rPr>
          <w:sz w:val="32"/>
          <w:szCs w:val="32"/>
        </w:rPr>
        <w:t>&lt;/p&gt;&lt;p&gt;&lt;img src="/static-img/pWRYTlaTRsMbRj72GH46jeOq9_HVuVOvNTcvTti6vcpyV1v96MC5sevLQrazOLVZ.jpg"&gt;&lt;/p&gt;&lt;p&gt;</w:t>
      </w:r>
      <w:r>
        <w:rPr>
          <w:sz w:val="32"/>
          <w:szCs w:val="32"/>
        </w:rPr>
        <w:t>首先，要成为一名优秀的言灵师，你需要具备强大的内力。这意味着你需要通过不断地修炼来提升自己的体质，使自己能够承受住与强大龙族对话时可能出现的心理压力。此外，内力的增强也会让你的身体更加坚韧，不怕烈火或寒冰，这对于探索充满危险的地底洞穴或是炎热沙漠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习各种语言是必不可少的一部分。在这个世界中，不仅人有各自的话语，还有神秘而古老的魔法文字，也有来自天空、海洋乃至大地的声音。作为一名言灵师，你必须学会如何解读这些不同的声音，以便更好地沟通和理解周围环境和生物。</w:t>
      </w:r>
      <w:r>
        <w:rPr>
          <w:sz w:val="32"/>
          <w:szCs w:val="32"/>
        </w:rPr>
        <w:t>&lt;/p&gt;&lt;p&gt;&lt;img src="/static-img/PqjeDGvJbG6ZMifuX8IFa-Oq9_HVuVOvNTcvTti6vcrUyejyvs5CUogXvmUTQJ-EOt5-4poKFeB5s7NkBH6txQ.jpg"&gt;&lt;/p&gt;&lt;p&gt;</w:t>
      </w:r>
      <w:r>
        <w:rPr>
          <w:sz w:val="32"/>
          <w:szCs w:val="32"/>
        </w:rPr>
        <w:t>第三点，与其他生灵建立联系是一个关键环节。虽然最著名的是与龙族，但实际上，一些高级别言灵师还能与幽靈、精魅等超自然存在进行交流。这不仅要求你具有高度的情感智慧，还要懂得如何在不同的情境下展现同情心和同理心，让对方相信你的善意，从而获得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勇气。在面对那些被认为是邪恶且难以驯服的大型怪兽时，没有勇气是不行的。你可能需要独自一人闯入它们所居住的地方，并且用你的词句来平息它们暴怒的心脏，或是在战斗中为保护无辜而挺身而出。</w:t>
      </w:r>
      <w:r>
        <w:rPr>
          <w:sz w:val="32"/>
          <w:szCs w:val="32"/>
        </w:rPr>
        <w:t>&lt;/p&gt;&lt;p&gt;&lt;img src="/static-img/5awv1s5eE3EGuSRjpsAtvOOq9_HVuVOvNTcvTti6vcrUyejyvs5CUogXvmUTQJ-EOt5-4poKFeB5s7NkBH6txQ.jpg"&gt;&lt;/p&gt;&lt;p&gt;</w:t>
      </w:r>
      <w:r>
        <w:rPr>
          <w:sz w:val="32"/>
          <w:szCs w:val="32"/>
        </w:rPr>
        <w:t>第五点，是智谋。一场成功交涉往往依赖于策略思考，而不是简单粗暴的手段。一位真正优秀的言灵师应该了解当事人的需求，并利用这份知识来达成双方共赢的情况。而这背后则是一番深刻的人性洞察力，以及复杂的情感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终得到尊敬和称赞的是那位驾驭了所有语言奥秘，即使是在最艰苦条件下也能保持清晰头脑的人。他不仅掌握了驱魔这一技能，更是整个社会公认的一个传奇人物，无论是在军队还是在学术界，他都是不可多得的人才之一。他可以用他的声音去安抚那些因为疾病或悲伤而失去了方向的心，让他们找到回家的路；他可以用他的语言去引导那些迷失方向的小孩，让他们找回安全；他可以用他的智慧去帮助那些陷入困境的小伙伴们，用正确的话语让他们看到光明前方的事物。而这种力量，就是我们所说的“极品”。</w:t>
      </w:r>
      <w:r>
        <w:rPr>
          <w:sz w:val="32"/>
          <w:szCs w:val="32"/>
        </w:rPr>
        <w:t>&lt;/p&gt;&lt;p&gt;&lt;img src="/static-img/mwnqMVz9lX_1s_HXRDqUQeOq9_HVuVOvNTcvTti6vcrUyejyvs5CUogXvmUTQJ-EOt5-4poKFeB5s7NkBH6txQ.jpg"&gt;&lt;/p&gt;&lt;p&gt;</w:t>
      </w:r>
      <w:r>
        <w:rPr>
          <w:sz w:val="32"/>
          <w:szCs w:val="32"/>
        </w:rPr>
        <w:t>因此，如果你希望成为这样一个令人敬畏的人物，那么不要害怕踏上这条崎岖但充满奇迹之旅——成为驱魔龙族之极品言灵师吧！</w:t>
      </w:r>
      <w:r>
        <w:rPr>
          <w:sz w:val="32"/>
          <w:szCs w:val="32"/>
        </w:rPr>
        <w:t>&lt;/p&gt;&lt;p&gt;&lt;a href = "/doc/1095742-</w:t>
      </w:r>
      <w:r>
        <w:rPr>
          <w:sz w:val="32"/>
          <w:szCs w:val="32"/>
        </w:rPr>
        <w:t>龙语咏叹言灵师的魔界之旅</w:t>
      </w:r>
      <w:r>
        <w:rPr>
          <w:sz w:val="32"/>
          <w:szCs w:val="32"/>
        </w:rPr>
        <w:t>.doc" rel="alternate" download="1095742-</w:t>
      </w:r>
      <w:r>
        <w:rPr>
          <w:sz w:val="32"/>
          <w:szCs w:val="32"/>
        </w:rPr>
        <w:t>龙语咏叹言灵师的魔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