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我之间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我之间的误会与真相</w:t>
      </w:r>
      <w:r>
        <w:rPr>
          <w:sz w:val="32"/>
          <w:szCs w:val="32"/>
        </w:rPr>
        <w:t>&lt;/p&gt;&lt;p&gt;&lt;img src="/static-img/QCddlH0RNINgYpmO3K1w9Q8wZaGF8cAtaUmksxHt8HmNUKsRDV8-eSH7Bx53vF7C.jpg"&gt;&lt;/p&gt;&lt;p&gt;</w:t>
      </w:r>
      <w:r>
        <w:rPr>
          <w:sz w:val="32"/>
          <w:szCs w:val="32"/>
        </w:rPr>
        <w:t>在这个世界上，人与人之间总会有着不同的看法和理解。有时候，这些差异很微小，但有时却能引起深刻的误解。记得那一次，你对我说了句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从此之后，我们的关系就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的开始</w:t>
      </w:r>
      <w:r>
        <w:rPr>
          <w:sz w:val="32"/>
          <w:szCs w:val="32"/>
        </w:rPr>
        <w:t>&lt;/p&gt;&lt;p&gt;&lt;img src="/static-img/4CVLtbkfScYKfexySQsXHg8wZaGF8cAtaUmksxHt8HnWSOJmQZ66PaWe8rP4UMLj1ueN0a7h6jreskZkeWOyEA.jpg"&gt;&lt;/p&gt;&lt;p&gt;</w:t>
      </w:r>
      <w:r>
        <w:rPr>
          <w:sz w:val="32"/>
          <w:szCs w:val="32"/>
        </w:rPr>
        <w:t>当初，我以为你是在嘲笑我的努力。我记得那个时候，我把所有的心血都投入到我们的项目中，为的是能够让它成功。但是，当看到你不经意间的一句话，我便觉得所有努力都是白费了。这份失落，让我开始怀疑自己的能力，也使我们之间产生了一道不可逾越的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缺乏</w:t>
      </w:r>
      <w:r>
        <w:rPr>
          <w:sz w:val="32"/>
          <w:szCs w:val="32"/>
        </w:rPr>
        <w:t>&lt;/p&gt;&lt;p&gt;&lt;img src="/static-img/iP4b1Bm6R5UkyX2NndtuPg8wZaGF8cAtaUmksxHt8HnWSOJmQZ66PaWe8rP4UMLj1ueN0a7h6jreskZkeWOyEA.png"&gt;&lt;/p&gt;&lt;p&gt;</w:t>
      </w:r>
      <w:r>
        <w:rPr>
          <w:sz w:val="32"/>
          <w:szCs w:val="32"/>
        </w:rPr>
        <w:t>随后，我们试图通过谈话来解决这次误会，但由于彼此心中的芥蒂，话题总是围绕在过去，而不是如何共同前进。每当提及那个事件，都像是一枚定时炸弹，不断地爆发出无情的话语和伤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的破裂</w:t>
      </w:r>
      <w:r>
        <w:rPr>
          <w:sz w:val="32"/>
          <w:szCs w:val="32"/>
        </w:rPr>
        <w:t>&lt;/p&gt;&lt;p&gt;&lt;img src="/static-img/W2fFEmkbt8GEEl-mrlyJNQ8wZaGF8cAtaUmksxHt8HnWSOJmQZ66PaWe8rP4UMLj1ueN0a7h6jreskZkeWOyEA.jpg"&gt;&lt;/p&gt;&lt;p&gt;</w:t>
      </w:r>
      <w:r>
        <w:rPr>
          <w:sz w:val="32"/>
          <w:szCs w:val="32"/>
        </w:rPr>
        <w:t>信任对于任何关系来说都是基础，没有它，就算再多爱也无法长久。当那个词汇被用来形容我们的合作时，我意识到，即便是在最紧密的人际关系中，也可能隐藏着背叛。而且，那个瞬间，对于我而言，是一种彻底的心灵创伤，它让我变得更加警惕，不再轻易相信他人的好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筑成</w:t>
      </w:r>
      <w:r>
        <w:rPr>
          <w:sz w:val="32"/>
          <w:szCs w:val="32"/>
        </w:rPr>
        <w:t>&lt;/p&gt;&lt;p&gt;&lt;img src="/static-img/ieSiaw-QsScUNmbcO2ZdxQ8wZaGF8cAtaUmksxHt8HnWSOJmQZ66PaWe8rP4UMLj1ueN0a7h6jreskZkeWOyEA.jpg"&gt;&lt;/p&gt;&lt;p&gt;</w:t>
      </w:r>
      <w:r>
        <w:rPr>
          <w:sz w:val="32"/>
          <w:szCs w:val="32"/>
        </w:rPr>
        <w:t>从那以后，每次见面或交流，都带有一种自卫的心理状态。我学会了如何保护自己，不让别人的言行影响我的情绪。这是一个缓慢而痛苦的过程，但为了避免重蹈覆辙，我必须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我们不得不重新合作。在这个过程中，我发现原来你的目的是希望能帮助我们团队更好地完成任务，而不是真的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我的工作。你对我的认可，让我明白了很多事情其实并非表面所示，有时候简单的一个字眼，就可以改变一切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补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坐下来好好谈一谈，将那些积压已久的情感全部表达出来。我告诉你，那个词汇给我的冲击，以及它是我心头之石。但同时，也向你坦白了过去以来的内疚和愤怒。你倾听并理解，最后终于消除了我们之间的一切隔阂。现在回想起当初，你们说的那句话，它已经变成了一个笑话——一个开启我们新篇章、释放往昔痛苦的小小插曲。</w:t>
      </w:r>
      <w:r>
        <w:rPr>
          <w:sz w:val="32"/>
          <w:szCs w:val="32"/>
        </w:rPr>
        <w:t>&lt;/p&gt;&lt;p&gt;&lt;a href = "/doc/1095709-</w:t>
      </w:r>
      <w:r>
        <w:rPr>
          <w:sz w:val="32"/>
          <w:szCs w:val="32"/>
        </w:rPr>
        <w:t>你我之间的误会与真相</w:t>
      </w:r>
      <w:r>
        <w:rPr>
          <w:sz w:val="32"/>
          <w:szCs w:val="32"/>
        </w:rPr>
        <w:t>.doc" rel="alternate" download="1095709-</w:t>
      </w:r>
      <w:r>
        <w:rPr>
          <w:sz w:val="32"/>
          <w:szCs w:val="32"/>
        </w:rPr>
        <w:t>你我之间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