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久别一封跨时空的回忆邮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久别的味道</w:t>
      </w:r>
      <w:r>
        <w:rPr>
          <w:sz w:val="32"/>
          <w:szCs w:val="32"/>
        </w:rPr>
        <w:t>&lt;/p&gt;&lt;p&gt;&lt;img src="/static-img/-54f6UTa8OXYDpDnYkeuGfHXf3ZFc4gB_94NFhGL3i0.png"&gt;&lt;/p&gt;&lt;p&gt;</w:t>
      </w:r>
      <w:r>
        <w:rPr>
          <w:sz w:val="32"/>
          <w:szCs w:val="32"/>
        </w:rPr>
        <w:t>在一个风和日丽的午后，我坐在窗边，手里紧握着一封旧信。信纸泛黄，字迹潦草，却透露出一种淡淡的忧伤。我把头埋在枕头中，不自觉地想起了那些年来的人间久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告别与等待</w:t>
      </w:r>
      <w:r>
        <w:rPr>
          <w:sz w:val="32"/>
          <w:szCs w:val="32"/>
        </w:rPr>
        <w:t>&lt;/p&gt;&lt;p&gt;&lt;img src="/static-img/7iyCHeRvgRAqwOiEbMi8QvHXf3ZFc4gB_94NFhGL3i0.jpg"&gt;&lt;/p&gt;&lt;p&gt;</w:t>
      </w:r>
      <w:r>
        <w:rPr>
          <w:sz w:val="32"/>
          <w:szCs w:val="32"/>
        </w:rPr>
        <w:t>记得那天，当我站在车站口，看着你渐行渐远的背影，我心中的苦楚简直无法言喻。那是一种无尽的寂寞和空虚，让人难以承受。在人海茫茫之中，我们的小小身影显得那么渺小而脆弱，但我们依然坚持着，因为我们知道，只要有彼此，就没有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时光荏苒</w:t>
      </w:r>
      <w:r>
        <w:rPr>
          <w:sz w:val="32"/>
          <w:szCs w:val="32"/>
        </w:rPr>
        <w:t>&lt;/p&gt;&lt;p&gt;&lt;img src="/static-img/2jimnjjJ6OZ5eSWIrDSgafHXf3ZFc4gB_94NFhGL3i0.jpg"&gt;&lt;/p&gt;&lt;p&gt;</w:t>
      </w:r>
      <w:r>
        <w:rPr>
          <w:sz w:val="32"/>
          <w:szCs w:val="32"/>
        </w:rPr>
        <w:t>时间像河流一样不停向前涌动，每一次回首，那些曾经共度时光的情景，都变得模糊而遥远。但即使是最微不足道的小事，也能唤起我对你的思念。比如，你总爱穿的一件蓝色衬衫，那条让你腰部收敛、整体看起来更加帅气的小裤子，以及那双脚踏上我的肩膀时，总会让我脸颊发热的心跳。你走后，每次看到这些细节，都仿佛能够感受到你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跨越千山万水</w:t>
      </w:r>
      <w:r>
        <w:rPr>
          <w:sz w:val="32"/>
          <w:szCs w:val="32"/>
        </w:rPr>
        <w:t>&lt;/p&gt;&lt;p&gt;&lt;img src="/static-img/pHakpbPbx-RjO3_Y7FTwAvHXf3ZFc4gB_94NFhGL3i0.jpg"&gt;&lt;/p&gt;&lt;p&gt;</w:t>
      </w:r>
      <w:r>
        <w:rPr>
          <w:sz w:val="32"/>
          <w:szCs w:val="32"/>
        </w:rPr>
        <w:t>随着岁月的推移，我们相隔更远了。这不仅仅是空间上的距离，更是心灵深处的一个鸿沟。当我想象到可以再次见到你的时候，一切痛苦似乎都被抹去了。我开始用每个夜晚写下我们的故事，用每个清晨期待你的归来。但现实总是在嘲笑我们的美好愿望，它提醒我们，即便是最美好的梦，也可能因为现实而破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希望与坚持</w:t>
      </w:r>
      <w:r>
        <w:rPr>
          <w:sz w:val="32"/>
          <w:szCs w:val="32"/>
        </w:rPr>
        <w:t>&lt;/p&gt;&lt;p&gt;&lt;img src="/static-img/w8mqdesrP-3DIeAXK5tdtPHXf3ZFc4gB_94NFhGL3i0.jpg"&gt;&lt;/p&gt;&lt;p&gt;</w:t>
      </w:r>
      <w:r>
        <w:rPr>
          <w:sz w:val="32"/>
          <w:szCs w:val="32"/>
        </w:rPr>
        <w:t>但正是这种“人间久别”，让我们学会了珍惜眼前的每一刻，每一次相遇。也许现在不能拥抱在一起，但内心深处那个温暖的地方，是永远属于我们的。所以，无论何时何地，只要有信仰，有爱，我们就不会完全孤单，因为这个世界上，还有一个人一直在为你们两个寻找方向，为你们两个点亮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重逢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打开门，你已经站在那里微笑着迎接我。那一刻，我仿佛看到了整个世界都变成了彩虹，而我的心里充满了无尽的喜悦。在这片重新团聚后的宁静之中，我们再次开始编织新的故事。而对于那些过去的人间久别，这些回忆虽然带有一丝哀愁，却也成为了我们共同旅途的一部分，让我们的爱情更加坚韧不拔，更值得怀念，更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封旧信纸上，我用红笔勾勒出一个简单的心形，再加上了几句简单的话语：“亲爱的，无论多么遥远，请相信，只要心存相思，便可渡过世上的所有寒冷。”当这一切结束的时候，我知道，从此以后，再也不必担忧“人间久别”的滋味了，因为真正重要的是，在这漫长的人生旅途中，我们始终拥有彼此。</w:t>
      </w:r>
      <w:r>
        <w:rPr>
          <w:sz w:val="32"/>
          <w:szCs w:val="32"/>
        </w:rPr>
        <w:t>&lt;/p&gt;&lt;p&gt;&lt;a href = "/doc/1095637-</w:t>
      </w:r>
      <w:r>
        <w:rPr>
          <w:sz w:val="32"/>
          <w:szCs w:val="32"/>
        </w:rPr>
        <w:t>人间久别一封跨时空的回忆邮件</w:t>
      </w:r>
      <w:r>
        <w:rPr>
          <w:sz w:val="32"/>
          <w:szCs w:val="32"/>
        </w:rPr>
        <w:t>.doc" rel="alternate" download="1095637-</w:t>
      </w:r>
      <w:r>
        <w:rPr>
          <w:sz w:val="32"/>
          <w:szCs w:val="32"/>
        </w:rPr>
        <w:t>人间久别一封跨时空的回忆邮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