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温馨邀请一场心灵相通的欢聚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惊喜的邀请函</w:t>
      </w:r>
      <w:r>
        <w:rPr>
          <w:sz w:val="32"/>
          <w:szCs w:val="32"/>
        </w:rPr>
        <w:t>&lt;/p&gt;&lt;p&gt;&lt;img src="/static-img/yHbRXnvjnG6kKqhaebQHpfHXf3ZFc4gB_94NFhGL3i0.jpg"&gt;&lt;/p&gt;&lt;p&gt;</w:t>
      </w:r>
      <w:r>
        <w:rPr>
          <w:sz w:val="32"/>
          <w:szCs w:val="32"/>
        </w:rPr>
        <w:t>公孙离的意外惊喜始于那封神秘而温馨的邀请函，仿佛在无声中诉说着他对这次欢聚的心意。每一笔墨都透露出他对每个人的珍视，每一个字眼都让人感受到即将到来的不仅仅是一场欢迎会，更是心灵深处的一次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憧憬交织</w:t>
      </w:r>
      <w:r>
        <w:rPr>
          <w:sz w:val="32"/>
          <w:szCs w:val="32"/>
        </w:rPr>
        <w:t>&lt;/p&gt;&lt;p&gt;&lt;img src="/static-img/HJVb6aV1mj5eZy4TuBBd1PHXf3ZFc4gB_94NFhGL3i0.jpg"&gt;&lt;/p&gt;&lt;p&gt;</w:t>
      </w:r>
      <w:r>
        <w:rPr>
          <w:sz w:val="32"/>
          <w:szCs w:val="32"/>
        </w:rPr>
        <w:t>对于收到这份邀请的人来说，这不仅是一个新的开始，也是对未知未来的一种期待和憧憬。他们开始思考如何回应这个既温暖又充满挑战的问题，他们的心中涌现出各种可能性，每一种可能都是一个故事，等待着被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的空间营造</w:t>
      </w:r>
      <w:r>
        <w:rPr>
          <w:sz w:val="32"/>
          <w:szCs w:val="32"/>
        </w:rPr>
        <w:t>&lt;/p&gt;&lt;p&gt;&lt;img src="/static-img/uh_d1t9K88B7pb_v6EOnPfHXf3ZFc4gB_94NFhGL3i0.jpg"&gt;&lt;/p&gt;&lt;p&gt;</w:t>
      </w:r>
      <w:r>
        <w:rPr>
          <w:sz w:val="32"/>
          <w:szCs w:val="32"/>
        </w:rPr>
        <w:t>在公孙离精心策划下，那个晚上成为了一个情感共鸣的空间。他巧妙地安排了互动环节，让每个人都有机会表达自己，从而营造出一种亲密且放松的情绪氛围。在这个空间里，没有高大上的装饰，只有真诚和热烈，是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：从小礼物到精致布置</w:t>
      </w:r>
      <w:r>
        <w:rPr>
          <w:sz w:val="32"/>
          <w:szCs w:val="32"/>
        </w:rPr>
        <w:t>&lt;/p&gt;&lt;p&gt;&lt;img src="/static-img/c5IStWvM9rmeBKWH4y1_HPHXf3ZFc4gB_94NFhGL3i0.jpg"&gt;&lt;/p&gt;&lt;p&gt;</w:t>
      </w:r>
      <w:r>
        <w:rPr>
          <w:sz w:val="32"/>
          <w:szCs w:val="32"/>
        </w:rPr>
        <w:t>每一步骤，无论是选择小礼物还是精致布置，都体现了公孙离对于细节处理能力。这些小事，如同点滴汇集成河流，最终形成了一条连接人们心灵的小径。这一切，不仅增添了欢迎会的趣味性，也让人感受到了举办者对此刻意义重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回忆</w:t>
      </w:r>
      <w:r>
        <w:rPr>
          <w:sz w:val="32"/>
          <w:szCs w:val="32"/>
        </w:rPr>
        <w:t>&lt;/p&gt;&lt;p&gt;&lt;img src="/static-img/aHdthaYopqy6gsWP8b_dufHXf3ZFc4gB_94NFhGL3i0.jpg"&gt;&lt;/p&gt;&lt;p&gt;</w:t>
      </w:r>
      <w:r>
        <w:rPr>
          <w:sz w:val="32"/>
          <w:szCs w:val="32"/>
        </w:rPr>
        <w:t>最终，当所有准备工作完成，大家齐聚一堂时，那份喜悦便如同闪电一般穿梭在空气中。共同参与、共同创造，这正是那些珍贵回忆所赖以生存的情感纽带。在这样的夜晚，人们之间建立起了更加坚实的人际关系，而这也正是公孙离所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传承：一次经典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欢聚虽然结束，但它留下的印象却像夏日里的阳光一样灿烂持久，它激发的是希望、启迪的是信念。而当我们把这段经历分享给别人时，我们也在为那场以“といちゃつきたい”的名义举行的</w:t>
      </w:r>
      <w:r>
        <w:rPr>
          <w:sz w:val="32"/>
          <w:szCs w:val="32"/>
        </w:rPr>
        <w:t>welcome party</w:t>
      </w:r>
      <w:r>
        <w:rPr>
          <w:sz w:val="32"/>
          <w:szCs w:val="32"/>
        </w:rPr>
        <w:t>打上加油站，为其做出历史性的贡献，使其成为永恒的地标。</w:t>
      </w:r>
      <w:r>
        <w:rPr>
          <w:sz w:val="32"/>
          <w:szCs w:val="32"/>
        </w:rPr>
        <w:t>&lt;/p&gt;&lt;p&gt;&lt;a href = "/doc/1095609-</w:t>
      </w:r>
      <w:r>
        <w:rPr>
          <w:sz w:val="32"/>
          <w:szCs w:val="32"/>
        </w:rPr>
        <w:t>公孙离的温馨邀请一场心灵相通的欢聚之夜</w:t>
      </w:r>
      <w:r>
        <w:rPr>
          <w:sz w:val="32"/>
          <w:szCs w:val="32"/>
        </w:rPr>
        <w:t>.doc" rel="alternate" download="1095609-</w:t>
      </w:r>
      <w:r>
        <w:rPr>
          <w:sz w:val="32"/>
          <w:szCs w:val="32"/>
        </w:rPr>
        <w:t>公孙离的温馨邀请一场心灵相通的欢聚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