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角落的孤独被遗忘的学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无人问津的地方默默学习？</w:t>
      </w:r>
      <w:r>
        <w:rPr>
          <w:sz w:val="32"/>
          <w:szCs w:val="32"/>
        </w:rPr>
        <w:t>&lt;/p&gt;&lt;p&gt;&lt;img src="/static-img/5mBB7uMT1Y4IjkYNYfbK2A8wZaGF8cAtaUmksxHt8HmNUKsRDV8-eSH7Bx53vF7C.jpg"&gt;&lt;/p&gt;&lt;p&gt;</w:t>
      </w:r>
      <w:r>
        <w:rPr>
          <w:sz w:val="32"/>
          <w:szCs w:val="32"/>
        </w:rPr>
        <w:t>在每个清晨，学校的钟声响起时，有些学生并不像同龄人那样兴奋地赶向教室。他们知道，他们并不是那些受到关注和欢迎的人。这些学生被拉到学校没人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那里既不是教室也不是图书馆，更不像是同学们常去的咖啡厅或网吧，而是一片似乎永远不会有人光顾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的地方存在？</w:t>
      </w:r>
      <w:r>
        <w:rPr>
          <w:sz w:val="32"/>
          <w:szCs w:val="32"/>
        </w:rPr>
        <w:t>&lt;/p&gt;&lt;p&gt;&lt;img src="/static-img/pN8dbrxGZAYE3iC4vCBkiA8wZaGF8cAtaUmksxHt8HnWSOJmQZ66PaWe8rP4UMLj1ueN0a7h6jreskZkeWOyEA.jpg"&gt;&lt;/p&gt;&lt;p&gt;</w:t>
      </w:r>
      <w:r>
        <w:rPr>
          <w:sz w:val="32"/>
          <w:szCs w:val="32"/>
        </w:rPr>
        <w:t>这个问题一直困扰着那些占据这种位置的学生。在这个时代，教育资源分配似乎总是优先考虑那些成绩好、家庭背景良好的孩子。而对于那些平凡而又努力的小孩来说，只能忍受在角落里的孤独生活。这是一个社会的问题，也是一个教育体系的问题，它让一些人的潜力无法得到充分发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这种冷漠与忽视？</w:t>
      </w:r>
      <w:r>
        <w:rPr>
          <w:sz w:val="32"/>
          <w:szCs w:val="32"/>
        </w:rPr>
        <w:t>&lt;/p&gt;&lt;p&gt;&lt;img src="/static-img/zyJFJQTTBm1_wl-fNVZKtQ8wZaGF8cAtaUmksxHt8HnWSOJmQZ66PaWe8rP4UMLj1ueN0a7h6jreskZkeWOyEA.jpg"&gt;&lt;/p&gt;&lt;p&gt;</w:t>
      </w:r>
      <w:r>
        <w:rPr>
          <w:sz w:val="32"/>
          <w:szCs w:val="32"/>
        </w:rPr>
        <w:t>面对这样的环境，有些学生可能会选择逃避或者放弃。但也有勇敢的心灵，他们决定用自己的行动来证明自己。他们利用空闲时间阅读、思考和实践，不断提升自我，无论是在课堂上还是课外活动中，都以实际行动反驳那份孤立无援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被遗忘”的学子有何作为？</w:t>
      </w:r>
      <w:r>
        <w:rPr>
          <w:sz w:val="32"/>
          <w:szCs w:val="32"/>
        </w:rPr>
        <w:t>&lt;/p&gt;&lt;p&gt;&lt;img src="/static-img/POaiVTMRBIz2v304RU12CA8wZaGF8cAtaUmksxHt8HnWSOJmQZ66PaWe8rP4UMLj1ueN0a7h6jreskZkeWOyEA.jpg"&gt;&lt;/p&gt;&lt;p&gt;</w:t>
      </w:r>
      <w:r>
        <w:rPr>
          <w:sz w:val="32"/>
          <w:szCs w:val="32"/>
        </w:rPr>
        <w:t>正是因为没有了旁人的目光，这些孩子得到了更多的自由和空间去探索自己的兴趣和梦想。他们可以深入研究一个主题，不受其他人的干扰；他们可以尝试新的技术，没有担心失误；他们甚至可以写下自己的诗歌或小说，没有人打扰他的创作思绪。在这里，他们成长得更快，因为没有了外界评价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改变这一现状？</w:t>
      </w:r>
      <w:r>
        <w:rPr>
          <w:sz w:val="32"/>
          <w:szCs w:val="32"/>
        </w:rPr>
        <w:t>&lt;/p&gt;&lt;p&gt;&lt;img src="/static-img/o5a5_Rgg3hmJY1hK0kWrWQ8wZaGF8cAtaUmksxHt8HnWSOJmQZ66PaWe8rP4UMLj1ueN0a7h6jreskZkeWOyEA.jpg"&gt;&lt;/p&gt;&lt;p&gt;</w:t>
      </w:r>
      <w:r>
        <w:rPr>
          <w:sz w:val="32"/>
          <w:szCs w:val="32"/>
        </w:rPr>
        <w:t>我们需要重新审视我们的教育理念，让每个孩子都有机会得到公平的地位。不仅要关注成绩，还要关注情感；不仅要看结果，还要看过程。在这个过程中，每个人都应该成为对方成功道路上的灯塔，即使是在最偏僻的地方，我们也能找到彼此，并共同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校园角落里的孤独并非一条死胡同，而是一段成长之路。一旦我们能够认识到这一点，就会发现，每个角落都藏着未知世界，每个人都是不可多得的宝贵财富。</w:t>
      </w:r>
      <w:r>
        <w:rPr>
          <w:sz w:val="32"/>
          <w:szCs w:val="32"/>
        </w:rPr>
        <w:t>&lt;/p&gt;&lt;p&gt;&lt;a href = "/doc/1095571-</w:t>
      </w:r>
      <w:r>
        <w:rPr>
          <w:sz w:val="32"/>
          <w:szCs w:val="32"/>
        </w:rPr>
        <w:t>校园角落的孤独被遗忘的学子</w:t>
      </w:r>
      <w:r>
        <w:rPr>
          <w:sz w:val="32"/>
          <w:szCs w:val="32"/>
        </w:rPr>
        <w:t>.doc" rel="alternate" download="1095571-</w:t>
      </w:r>
      <w:r>
        <w:rPr>
          <w:sz w:val="32"/>
          <w:szCs w:val="32"/>
        </w:rPr>
        <w:t>校园角落的孤独被遗忘的学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