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鉴天下揭秘古代帝王的权力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鉴天下：揭秘古代帝王的权力符号</w:t>
      </w:r>
      <w:r>
        <w:rPr>
          <w:sz w:val="32"/>
          <w:szCs w:val="32"/>
        </w:rPr>
        <w:t>&lt;/p&gt;&lt;p&gt;&lt;img src="/static-img/jmH-R9_ZnarBuz0BeWNoaQ8wZaGF8cAtaUmksxHt8HmNUKsRDV8-eSH7Bx53vF7C.jpg"&gt;&lt;/p&gt;&lt;p&gt;</w:t>
      </w:r>
      <w:r>
        <w:rPr>
          <w:sz w:val="32"/>
          <w:szCs w:val="32"/>
        </w:rPr>
        <w:t>在历史长河中，各种各样的物品被用作帝王的象征和权力的代表。这些物品不仅是他们个人财富的体现，更是对其统治地位的一种凸显。在中国古代，玉器尤为重要，它们不仅美观而且坚硬耐久，是皇家的专利之一。玉器中的“宝鉴”就成为了一个集文化、艺术与政治于一体的璀璨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玉器之谜</w:t>
      </w:r>
      <w:r>
        <w:rPr>
          <w:sz w:val="32"/>
          <w:szCs w:val="32"/>
        </w:rPr>
        <w:t>&lt;/p&gt;&lt;p&gt;&lt;img src="/static-img/O07iCvvxdmgIsbZL04KCzw8wZaGF8cAtaUmksxHt8HnWSOJmQZ66PaWe8rP4UMLj1ueN0a7h6jreskZkeWOyEA.jpg"&gt;&lt;/p&gt;&lt;p&gt;</w:t>
      </w:r>
      <w:r>
        <w:rPr>
          <w:sz w:val="32"/>
          <w:szCs w:val="32"/>
        </w:rPr>
        <w:t>从远古到近现代，玉石一直是人类崇拜与尊敬的对象。它被赋予了神圣的地位，被视为一种稀有的自然材料，用来制作装饰品和工具。此外，由于其质地精致且难以加工，玉制品也成为高贵身份标志。而在中国传统文化中，“宝”字本身就是珍贵、值得珍藏之意，“鉴”则意味着识别或判断，这两者结合，就成了评价一个人的价值或东西是否真实、高雅或者有价值的一个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宝鉴天下的象征意义</w:t>
      </w:r>
      <w:r>
        <w:rPr>
          <w:sz w:val="32"/>
          <w:szCs w:val="32"/>
        </w:rPr>
        <w:t>&lt;/p&gt;&lt;p&gt;&lt;img src="/static-img/guhrx8vpmIep-yhgyjxzIg8wZaGF8cAtaUmksxHt8HnWSOJmQZ66PaWe8rP4UMLj1ueN0a7h6jreskZkeWOyEA.jpg"&gt;&lt;/p&gt;&lt;p&gt;</w:t>
      </w:r>
      <w:r>
        <w:rPr>
          <w:sz w:val="32"/>
          <w:szCs w:val="32"/>
        </w:rPr>
        <w:t>在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太伯元公世家》中，有这样一段描述：“故曰‘非有大德，无以示人；非有大道，无以使民；’此乃天下之大法也。”这里提到的“大德、大道”，实际上也是指通过某种方式来表达自己的人格魅力和治国理念。这便涉及到了“宝鉴”的另一个含义，即通过一些特定的物件来展示自己的形象与能力，从而影响周围环境乃至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朝廷中的正典</w:t>
      </w:r>
      <w:r>
        <w:rPr>
          <w:sz w:val="32"/>
          <w:szCs w:val="32"/>
        </w:rPr>
        <w:t>&lt;/p&gt;&lt;p&gt;&lt;img src="/static-img/EKT-H6eVoez67TtPVEzoQg8wZaGF8cAtaUmksxHt8HnWSOJmQZ66PaWe8rP4UMLj1ueN0a7h6jreskZkeWOyEA.jpg"&gt;&lt;/p&gt;&lt;p&gt;</w:t>
      </w:r>
      <w:r>
        <w:rPr>
          <w:sz w:val="32"/>
          <w:szCs w:val="32"/>
        </w:rPr>
        <w:t>在封建时代，每个朝代都有一套自己的制度体系，其中包含了关于皇室珠宝使用规则。例如，《周礼》、《汉书》等文献中，都详细记录了当时皇宫内外对于珠宝佩戴以及祭祀仪式上的规范。在这个过程中，“宝鉴”往往作为最高权威的代表出现，它不仅承载着皇家的荣耀，也能反映出该朝廷所遵循的伦理道德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考验忠诚与智慧</w:t>
      </w:r>
      <w:r>
        <w:rPr>
          <w:sz w:val="32"/>
          <w:szCs w:val="32"/>
        </w:rPr>
        <w:t>&lt;/p&gt;&lt;p&gt;&lt;img src="/static-img/o1GLDu9PyPWfcGuBR5vTHQ8wZaGF8cAtaUmksxHt8HnWSOJmQZ66PaWe8rP4UMLj1ueN0a7h6jreskZkeWOyEA.jpg"&gt;&lt;/p&gt;&lt;p&gt;</w:t>
      </w:r>
      <w:r>
        <w:rPr>
          <w:sz w:val="32"/>
          <w:szCs w:val="32"/>
        </w:rPr>
        <w:t>除了作为荣耀和权力的象征，“宝鉴”还有另外两个方面：忠诚与智慧。根据《左传》，鲁穆公曾经命人制作了一面镜子，将其置于宫门，以供臣下每次进出都必须经过检视。当时没有污渍或瑕疵者才能进入，这样做其实是在考验那些愿意靠近君主的人是否真正忠诚，以及他们是否能够察觉并避免任何可能导致失宠的事情。此举进一步强调了君主对臣子的严格要求，同时也展现出了君主自身超凡脱俗的心胸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日常生活里，不乏奸臣伪善，他们利用这种制度间隙进行私自取乐甚至图谋不轨。在这样的背景下，对于如何正确运用“寶鑑”的问题，便成为了一场关于忠诚与智慧的大戏演绎，而这一切都依赖于那个最基本的人性——善良还是恶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寶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從來不是單純一個物質東西，它更是一種精神追求、一種文化傳統、一種對於權力的深刻理解與認識。在中國歷史上，這個詞彙背後牽扯著許多複雜的情感與實際情況，它們共同構成了一個宏大的歷史劇場，而我們今天所見的是這個劇場留給我們的一些碎片，那些碎片透露出過去時代巨大的力量與沉淀，以及那無法磨滅的人文精神。</w:t>
      </w:r>
      <w:r>
        <w:rPr>
          <w:sz w:val="32"/>
          <w:szCs w:val="32"/>
        </w:rPr>
        <w:t>&lt;/p&gt;&lt;p&gt;&lt;a href = "/doc/1095562-</w:t>
      </w:r>
      <w:r>
        <w:rPr>
          <w:sz w:val="32"/>
          <w:szCs w:val="32"/>
        </w:rPr>
        <w:t>宝鉴天下揭秘古代帝王的权力符号</w:t>
      </w:r>
      <w:r>
        <w:rPr>
          <w:sz w:val="32"/>
          <w:szCs w:val="32"/>
        </w:rPr>
        <w:t>.doc" rel="alternate" download="1095562-</w:t>
      </w:r>
      <w:r>
        <w:rPr>
          <w:sz w:val="32"/>
          <w:szCs w:val="32"/>
        </w:rPr>
        <w:t>宝鉴天下揭秘古代帝王的权力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