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风波都是同学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下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风波：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</w:t>
      </w:r>
      <w:r>
        <w:rPr>
          <w:sz w:val="32"/>
          <w:szCs w:val="32"/>
        </w:rPr>
        <w:t>&lt;/p&gt;&lt;p&gt;&lt;img src="/static-img/xlt6upHwtXh5f7oWoVSaTe7FfU7m0N4haL0qPs-BxXcfuKUa5ZUuvlhhTft1sdlL.jpg"&gt;&lt;/p&gt;&lt;p&gt;</w:t>
      </w:r>
      <w:r>
        <w:rPr>
          <w:sz w:val="32"/>
          <w:szCs w:val="32"/>
        </w:rPr>
        <w:t>在一个普通的高中里，发生了一件让人感到诧异的事情。原本和谐的班级突然之间出现了不必要的矛盾和冲突，每个人都开始指责对方，有的人甚至因为一句话而被孤立。这一切似乎都源自于一个简单的问题——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里的隐患</w:t>
      </w:r>
      <w:r>
        <w:rPr>
          <w:sz w:val="32"/>
          <w:szCs w:val="32"/>
        </w:rPr>
        <w:t>&lt;/p&gt;&lt;p&gt;&lt;img src="/static-img/EojzahjGhqYmLCp8tPJYuO7FfU7m0N4haL0qPs-BxXcjpIt22pYRVLZ40Wxks4d0gZfXJFWzvaGhl1WDX3OCiA.jpg"&gt;&lt;/p&gt;&lt;p&gt;</w:t>
      </w:r>
      <w:r>
        <w:rPr>
          <w:sz w:val="32"/>
          <w:szCs w:val="32"/>
        </w:rPr>
        <w:t>高中的生活本身就充满挑战，每个学生都在自己的世界中努力前行。但是，这种竞争压力往往会导致一些小问题演变成大矛盾。在这个班级里，虽然每个同学都有各自的事业，但是在学习上，他们却形成了紧密的团队合作关系。他们互相帮助，共同进步，以此来抵御外界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场意外的事情打破了这份平静。一位新来的老师对某位学生进行了一次公正但也有些严厉的批评，这位学生受到了很大的刺激。他觉得自己受到歧视，便选择通过社交媒体发表一些不太恰当的话语。这一行为引起其他人的注意，并迅速传播开来。</w:t>
      </w:r>
      <w:r>
        <w:rPr>
          <w:sz w:val="32"/>
          <w:szCs w:val="32"/>
        </w:rPr>
        <w:t>&lt;/p&gt;&lt;p&gt;&lt;img src="/static-img/Iwd2IHm8HxdePMx54eRzuu7FfU7m0N4haL0qPs-BxXcjpIt22pYRVLZ40Wxks4d0gZfXJFWzvaGhl1WDX3OCiA.png"&gt;&lt;/p&gt;&lt;p&gt;</w:t>
      </w:r>
      <w:r>
        <w:rPr>
          <w:sz w:val="32"/>
          <w:szCs w:val="32"/>
        </w:rPr>
        <w:t>网络上的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信息传播速度越来越快。这个事件很快就在学校内外传为话题。一方面，有些同学支持那位被批评的大哥，他觉得老师过于严苛；另一方面，也有人认为他应该接受教育，不应因一时的情绪失控而影响到整个班级气氛。</w:t>
      </w:r>
      <w:r>
        <w:rPr>
          <w:sz w:val="32"/>
          <w:szCs w:val="32"/>
        </w:rPr>
        <w:t>&lt;/p&gt;&lt;p&gt;&lt;img src="/static-img/CVdHQQKFMpXYDsPt8lJEv-7FfU7m0N4haL0qPs-BxXcjpIt22pYRVLZ40Wxks4d0gZfXJFWzvaGhl1WDX3OCiA.png"&gt;&lt;/p&gt;&lt;p&gt;</w:t>
      </w:r>
      <w:r>
        <w:rPr>
          <w:sz w:val="32"/>
          <w:szCs w:val="32"/>
        </w:rPr>
        <w:t>这种情况下，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？”这一问题显得尤为重要，因为它涉及到的是整个班级对于这次事件处理方式的一种反思。在这样的背景下，该问题不仅仅是一个简单的问题，它更像是一种提醒，让大家思考如何去解决类似的问题，更好地维护课堂秩序和学生成长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化解矛盾</w:t>
      </w:r>
      <w:r>
        <w:rPr>
          <w:sz w:val="32"/>
          <w:szCs w:val="32"/>
        </w:rPr>
        <w:t>&lt;/p&gt;&lt;p&gt;&lt;img src="/static-img/R5gXQTPLa2cZXrG7ZwHBYe7FfU7m0N4haL0qPs-BxXcjpIt22pYRVLZ40Wxks4d0gZfXJFWzvaGhl1WDX3OCiA.jpg"&gt;&lt;/p&gt;&lt;p&gt;</w:t>
      </w:r>
      <w:r>
        <w:rPr>
          <w:sz w:val="32"/>
          <w:szCs w:val="32"/>
        </w:rPr>
        <w:t>面对这种情形，我们需要冷静分析事情根源，并采取有效措施以解决这些分歧。当事情刚开始发生时，最重要的是要保持冷静，不要让情绪控制你的判断。这意味着你必须尽量减少冲突，而不是增加它们。与其直接攻击对方，不如寻求一种更加建设性的方法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可以通过组织一次或多次的小组讨论来促进理解和沟通。如果可能的话，还可以邀请老师或学校心理咨询师参与进来提供专业意见。此外，也可以设定一些小型活动，比如志愿服务、团队建设等，以此缓解紧张气氛，让大家重新找回彼此之间友好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我们遇到这样的小矛盾时，要勇于面对，同时也要学会妥善处理，用智慧去化解分歧，使之成为我们成长的一部分，而不是阻碍我们的道路。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？”实际上就是在询问，在探讨，在寻求答案，而答案则藏于每个人心中，只需勇敢地去发现并释放出来即可。</w:t>
      </w:r>
      <w:r>
        <w:rPr>
          <w:sz w:val="32"/>
          <w:szCs w:val="32"/>
        </w:rPr>
        <w:t>&lt;/p&gt;&lt;p&gt;&lt;a href = "/doc/1095538-</w:t>
      </w:r>
      <w:r>
        <w:rPr>
          <w:sz w:val="32"/>
          <w:szCs w:val="32"/>
        </w:rPr>
        <w:t>班级风波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</w:t>
      </w:r>
      <w:r>
        <w:rPr>
          <w:sz w:val="32"/>
          <w:szCs w:val="32"/>
        </w:rPr>
        <w:t>.doc" rel="alternate" download="1095538-</w:t>
      </w:r>
      <w:r>
        <w:rPr>
          <w:sz w:val="32"/>
          <w:szCs w:val="32"/>
        </w:rPr>
        <w:t>班级风波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