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中，能否成为传奇？</w:t>
      </w:r>
      <w:r>
        <w:rPr>
          <w:sz w:val="32"/>
          <w:szCs w:val="32"/>
        </w:rPr>
        <w:t>&lt;/p&gt;&lt;p&gt;&lt;img src="/static-img/uVP61pDXuIMcmDxJD_N9MA8wZaGF8cAtaUmksxHt8HmNUKsRDV8-eSH7Bx53vF7C.jpg"&gt;&lt;/p&gt;&lt;p&gt;</w:t>
      </w:r>
      <w:r>
        <w:rPr>
          <w:sz w:val="32"/>
          <w:szCs w:val="32"/>
        </w:rPr>
        <w:t>在一个被破灭的世界里，有着一本被遗忘的书。书名叫《末世辣文炮灰修真记》，其中记录了无数个凡人如何在绝望中寻找希望。在这个故事里，我们将见证主角从一介平民到最强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拯救这片星球？</w:t>
      </w:r>
      <w:r>
        <w:rPr>
          <w:sz w:val="32"/>
          <w:szCs w:val="32"/>
        </w:rPr>
        <w:t>&lt;/p&gt;&lt;p&gt;&lt;img src="/static-img/Nmf-B4zsinadJ42dswAcAw8wZaGF8cAtaUmksxHt8HnWSOJmQZ66PaWe8rP4UMLj1ueN0a7h6jreskZkeWOyEA.jpg"&gt;&lt;/p&gt;&lt;p&gt;</w:t>
      </w:r>
      <w:r>
        <w:rPr>
          <w:sz w:val="32"/>
          <w:szCs w:val="32"/>
        </w:rPr>
        <w:t>主角出生于一个普通家庭，从小便展现出了超乎常人的天赋。他并没有选择去追求那些高贵的地位或权力，而是选择了走上修行的道路。然而，在他开始修行的时候，世界已经进入了末日，这个时代充满了危机与挑战，但也埋藏着巨大的力量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突破限制？</w:t>
      </w:r>
      <w:r>
        <w:rPr>
          <w:sz w:val="32"/>
          <w:szCs w:val="32"/>
        </w:rPr>
        <w:t>&lt;/p&gt;&lt;p&gt;&lt;img src="/static-img/9MunWLfLBNlH7ev5zheO6Q8wZaGF8cAtaUmksxHt8HnWSOJmQZ66PaWe8rP4UMLj1ueN0a7h6jreskZkeWOyEA.jpg"&gt;&lt;/p&gt;&lt;p&gt;</w:t>
      </w:r>
      <w:r>
        <w:rPr>
          <w:sz w:val="32"/>
          <w:szCs w:val="32"/>
        </w:rPr>
        <w:t>随着时间的推移，主角逐渐发现自己拥有了一些不凡的能力。他学会了控制元素、使用法术、甚至能够掌握一些稀有的技能。但即便如此，他依然无法逃脱那个简单的小人物命运。这一切似乎都是命运安排好的枷锁，让他不得不继续前进，无论如何都要打破这个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该怎么办？</w:t>
      </w:r>
      <w:r>
        <w:rPr>
          <w:sz w:val="32"/>
          <w:szCs w:val="32"/>
        </w:rPr>
        <w:t>&lt;/p&gt;&lt;p&gt;&lt;img src="/static-img/tCBs2ibf5WLhls8GtvvTqg8wZaGF8cAtaUmksxHt8HnWSOJmQZ66PaWe8rP4UMLj1ueN0a7h6jreskZkeWOyEA.jpg"&gt;&lt;/p&gt;&lt;p&gt;</w:t>
      </w:r>
      <w:r>
        <w:rPr>
          <w:sz w:val="32"/>
          <w:szCs w:val="32"/>
        </w:rPr>
        <w:t>面对重重难关，主角没有放弃，他用自己的努力和智慧来应对每一次挑战。他遇到了各种各样的朋友，也遇到了更多更为强大的敌人。在这个过程中，他学会了很多关于生存和战斗的技巧，最终成长为一个真正意义上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可能成为神话级别的人物？</w:t>
      </w:r>
      <w:r>
        <w:rPr>
          <w:sz w:val="32"/>
          <w:szCs w:val="32"/>
        </w:rPr>
        <w:t>&lt;/p&gt;&lt;p&gt;&lt;img src="/static-img/y1d0Ncrbq7J3B8q3bY-DSw8wZaGF8cAtaUmksxHt8HnWSOJmQZ66PaWe8rP4UMLj1ueN0a7h6jreskZkeWOyEA.jpg"&gt;&lt;/p&gt;&lt;p&gt;</w:t>
      </w:r>
      <w:r>
        <w:rPr>
          <w:sz w:val="32"/>
          <w:szCs w:val="32"/>
        </w:rPr>
        <w:t>随着时间的流逝，主角变得越来越强大，他开始涉足更高层次的事务。在他的帮助下，一些原本注定要死去的人们得以生存，他们一起组成了一个团队，用尽全力保护这片星球免受毁灭。尽管他们知道自己的胜利只是暂时，但他们仍旧坚持下去，因为他们相信有一天会有人找到真正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艰苦卓绝的事情后，地球终于迎来了新的黎明。这是一个新的世界，也是一个新的开始。虽然还存在许多未知的问题，但人们对于未来充满信心，因为他们知道，只要大家携手合作，就一定可以克服一切困难。而我们的英雄，则成为了这一切改变的一部分，是不是也值得我们铭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95462-</w:t>
      </w:r>
      <w:r>
        <w:rPr>
          <w:sz w:val="32"/>
          <w:szCs w:val="32"/>
        </w:rPr>
        <w:t>末世辣文炮灰修真记逆袭神话</w:t>
      </w:r>
      <w:r>
        <w:rPr>
          <w:sz w:val="32"/>
          <w:szCs w:val="32"/>
        </w:rPr>
        <w:t>.doc" rel="alternate" download="1095462-</w:t>
      </w:r>
      <w:r>
        <w:rPr>
          <w:sz w:val="32"/>
          <w:szCs w:val="32"/>
        </w:rPr>
        <w:t>末世辣文炮灰修真记逆袭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