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狂仙之旅揭秘古老传说中的巫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个关于巫术和魔法的神秘世界，那里住着被称为“狂仙”的强大存在。他们掌握了天地之间最深邃的力量，能够操控自然元素、治愈万病、甚至预知未来。今天，我们将踏上一段奇异而又充满未知的旅程，探索这些传奇人物背后的故事。</w:t>
      </w:r>
      <w:r>
        <w:rPr>
          <w:sz w:val="32"/>
          <w:szCs w:val="32"/>
        </w:rPr>
        <w:t>&lt;/p&gt;&lt;p&gt;&lt;img src="/static-img/ST_EOG02NKOIBrI5F_a78Q8wZaGF8cAtaUmksxHt8HmNUKsRDV8-eSH7Bx53vF7C.jpg"&gt;&lt;/p&gt;&lt;p&gt;</w:t>
      </w:r>
      <w:r>
        <w:rPr>
          <w:sz w:val="32"/>
          <w:szCs w:val="32"/>
        </w:rPr>
        <w:t>狂仙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片遥远而又荒凉的地方，有一座隐匿于云雾间的大山，那就是狂仙们最初居住的地方。在那里，他们通过长时间修炼与研究，最终突破了人性的局限，获得了超乎常人的能力。随着时间流逝，这个地方成为了所有寻求力量的人心中的圣地。</w:t>
      </w:r>
      <w:r>
        <w:rPr>
          <w:sz w:val="32"/>
          <w:szCs w:val="32"/>
        </w:rPr>
        <w:t>&lt;/p&gt;&lt;p&gt;&lt;img src="/static-img/xJUpr-TbtvwfiTyI0_xxCg8wZaGF8cAtaUmksxHt8HnWSOJmQZ66PaWe8rP4UMLj1ueN0a7h6jreskZkeWOyEA.jpg"&gt;&lt;/p&gt;&lt;p&gt;</w:t>
      </w:r>
      <w:r>
        <w:rPr>
          <w:sz w:val="32"/>
          <w:szCs w:val="32"/>
        </w:rPr>
        <w:t>狂仙修炼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狂仙的人来说，修炼并非是一件简单的事情。首先，他们必须找到适合自己的修炼方法，这可能是通过冥想达到内心平静，或是通过对自然界进行观察来学习其奥秘。此外，他们还需要不断挑战自我，以磨砺意志，使自己变得更加坚韧不拔。</w:t>
      </w:r>
      <w:r>
        <w:rPr>
          <w:sz w:val="32"/>
          <w:szCs w:val="32"/>
        </w:rPr>
        <w:t>&lt;/p&gt;&lt;p&gt;&lt;img src="/static-img/pp1-Ix4axi5K1mG41k8eXA8wZaGF8cAtaUmksxHt8HnWSOJmQZ66PaWe8rP4UMLj1ueN0a7h6jreskZkeWOyEA.jpg"&gt;&lt;/p&gt;&lt;p&gt;</w:t>
      </w:r>
      <w:r>
        <w:rPr>
          <w:sz w:val="32"/>
          <w:szCs w:val="32"/>
        </w:rPr>
        <w:t>狂仙与世俗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生活在自己的小宇宙中，对于外部世界了解有限。而狂仙们，因为他们拥有超凡脱俗的能力，所以往往被视为神祗或恶魔，不少人害怕他们，也有人崇拜他们。但即便如此，他们仍然会选择帮助那些无助的人，因为这也是他们原初所追求的心灵慰藉。</w:t>
      </w:r>
      <w:r>
        <w:rPr>
          <w:sz w:val="32"/>
          <w:szCs w:val="32"/>
        </w:rPr>
        <w:t>&lt;/p&gt;&lt;p&gt;&lt;img src="/static-img/GU0YOUDYkbZsJ6hprIIGRA8wZaGF8cAtaUmksxHt8HnWSOJmQZ66PaWe8rP4UMLj1ueN0a7h6jreskZkeWOyEA.jpg"&gt;&lt;/p&gt;&lt;p&gt;</w:t>
      </w:r>
      <w:r>
        <w:rPr>
          <w:sz w:val="32"/>
          <w:szCs w:val="32"/>
        </w:rPr>
        <w:t>狂仙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狂仙都是独行侠，但在某些情况下，当面临共同的问题时，他们会聚集起来，为解决问题而合作。这份相互尊重和信任，是非常罕见且珍贵的事物。在这个过程中，彼此间也建立起了一种深厚的情谊，即使是在漫长岁月后，这种情感依旧能维系下去。</w:t>
      </w:r>
      <w:r>
        <w:rPr>
          <w:sz w:val="32"/>
          <w:szCs w:val="32"/>
        </w:rPr>
        <w:t>&lt;/p&gt;&lt;p&gt;&lt;img src="/static-img/-NwzAJqzVoUQ7j_jmKhfUw8wZaGF8cAtaUmksxHt8HnWSOJmQZ66PaWe8rP4UMLj1ueN0a7h6jreskZkeWOyEA.jpg"&gt;&lt;/p&gt;&lt;p&gt;</w:t>
      </w:r>
      <w:r>
        <w:rPr>
          <w:sz w:val="32"/>
          <w:szCs w:val="32"/>
        </w:rPr>
        <w:t>狂仙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接一代的狂仙继承者出生，并继续前人的路子。在这个过程中，不仅技艺得以传承，而且更多新颖有趣的小技巧也逐渐融入到传统之中。这就好比一种艺术，它不断进化，同时保留核心精髓，让后来的青年学者能够更容易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剑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历史原因以及人类对未知事物的一贯好奇心理，一些勇敢的心灵开始探索那些已经失落多年的遗迹。在这些遗迹里，可以发现古老文明留下的各种文献、工具，以及一些未解之谜等待智慧人们去解开它们。而对于那些真正渴望成为真实意义上的“狂”士的人来说，这样的探险正是通向梦想道路的一步重要阶梯。</w:t>
      </w:r>
      <w:r>
        <w:rPr>
          <w:sz w:val="32"/>
          <w:szCs w:val="32"/>
        </w:rPr>
        <w:t>&lt;/p&gt;&lt;p&gt;&lt;a href = "/doc/1095438-</w:t>
      </w:r>
      <w:r>
        <w:rPr>
          <w:sz w:val="32"/>
          <w:szCs w:val="32"/>
        </w:rPr>
        <w:t>神秘的狂仙之旅揭秘古老传说中的巫师世界</w:t>
      </w:r>
      <w:r>
        <w:rPr>
          <w:sz w:val="32"/>
          <w:szCs w:val="32"/>
        </w:rPr>
        <w:t>.doc" rel="alternate" download="1095438-</w:t>
      </w:r>
      <w:r>
        <w:rPr>
          <w:sz w:val="32"/>
          <w:szCs w:val="32"/>
        </w:rPr>
        <w:t>神秘的狂仙之旅揭秘古老传说中的巫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