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弦一柱思华年回忆与梦想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弦一柱思华年：回忆与梦想交响篇</w:t>
      </w:r>
      <w:r>
        <w:rPr>
          <w:sz w:val="32"/>
          <w:szCs w:val="32"/>
        </w:rPr>
        <w:t>&lt;/p&gt;&lt;p&gt;&lt;img src="/static-img/5FgxJG32XhltuEsUWviP89dhI0ah3mXHlymBdRchV_ehIZ1KNNW7WJAegbL38zT6.png"&gt;&lt;/p&gt;&lt;p&gt;</w:t>
      </w:r>
      <w:r>
        <w:rPr>
          <w:sz w:val="32"/>
          <w:szCs w:val="32"/>
        </w:rPr>
        <w:t>在一个阳光明媚的春日午后，我坐在我曾经的琴房里，手指轻抚着那台古旧而又温暖的钢琴。墙上挂着几幅老照片，一些是小时候的我和我的老师，在音乐会上的表演；一些则是我成长过程中的各个阶段。我想起了那首最早教给我的曲子——《一弦一柱思华年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声中的童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弦一柱思华年”，这句诗如同时间机器一样，带我穿越回那个充满幻想和无忧无虑的年代。当时，每当夜幕降临，我都会躺在床上，用耳朵贴近窗户，试图捕捉外面世界的声音。那是一种独特的情感，那种情感既是对过去的怀念，也是对未来的憧憬。</w:t>
      </w:r>
      <w:r>
        <w:rPr>
          <w:sz w:val="32"/>
          <w:szCs w:val="32"/>
        </w:rPr>
        <w:t>&lt;/p&gt;&lt;p&gt;&lt;img src="/static-img/hT8c_-huuxDm5b_x0esgx9dhI0ah3mXHlymBdRchV_eyk-HbdW03OL1n50nQUqAORu4-wFUu8nyquPwcwBOpKA.png"&gt;&lt;/p&gt;&lt;p&gt;</w:t>
      </w:r>
      <w:r>
        <w:rPr>
          <w:sz w:val="32"/>
          <w:szCs w:val="32"/>
        </w:rPr>
        <w:t>绘声绘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弹奏，都像是打开了一扇通往记忆之门。那些简单却又复杂的情感，被编织进旋律中，如同画家笔下的色彩，让人难以忘怀。在这样的环境下，我学会了如何用心去听，而不仅仅是耳朵去接受声音。这种方法一直伴随着我走过生活的大河，每一次遇到困难或者挑战，都能通过这个方式来寻找解决之道。</w:t>
      </w:r>
      <w:r>
        <w:rPr>
          <w:sz w:val="32"/>
          <w:szCs w:val="32"/>
        </w:rPr>
        <w:t>&lt;/p&gt;&lt;p&gt;&lt;img src="/static-img/46XsBKawjrtJYBkrUiCYD9dhI0ah3mXHlymBdRchV_eyk-HbdW03OL1n50nQUqAORu4-wFUu8nyquPwcwBOpKA.jpg"&gt;&lt;/p&gt;&lt;p&gt;</w:t>
      </w:r>
      <w:r>
        <w:rPr>
          <w:sz w:val="32"/>
          <w:szCs w:val="32"/>
        </w:rPr>
        <w:t>从青春到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首曲子的意义也逐渐深化。它不再只是一个简单的旋律，而是一个承载着个人成长历程的小小乐章。一弦代表单纯、纯粹的心灵，一柱象征坚定、稳固的人生信念。在不断学习和探索中，我们逐渐发现自己想要追求的是什么，以及我们为何要那样做。这正是在“华年”这一阶段所必需的一次自我反省和探索。</w:t>
      </w:r>
      <w:r>
        <w:rPr>
          <w:sz w:val="32"/>
          <w:szCs w:val="32"/>
        </w:rPr>
        <w:t>&lt;/p&gt;&lt;p&gt;&lt;img src="/static-img/CraadTpz-18ZS-TQUvMa-tdhI0ah3mXHlymBdRchV_eyk-HbdW03OL1n50nQUqAORu4-wFUu8nyquPwcwBOpKA.jpg"&gt;&lt;/p&gt;&lt;p&gt;</w:t>
      </w:r>
      <w:r>
        <w:rPr>
          <w:sz w:val="32"/>
          <w:szCs w:val="32"/>
        </w:rPr>
        <w:t>交响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像流水般地从键盘上涌出时，我仿佛能够听到远方传来了许多人的声音，他们来自不同的地方，有不同的故事，但都被这段旋律联系起来。这就是音乐给予我们的另一种视角，它可以让我们看到无法用言语描述的事物，从而触及更深层次的情感连接。</w:t>
      </w:r>
      <w:r>
        <w:rPr>
          <w:sz w:val="32"/>
          <w:szCs w:val="32"/>
        </w:rPr>
        <w:t>&lt;/p&gt;&lt;p&gt;&lt;img src="/static-img/2dQDVG_gSce1ZcIVJU04g9dhI0ah3mXHlymBdRchV_eyk-HbdW03OL1n50nQUqAORu4-wFUu8nyquPwcwBOpKA.jpg"&gt;&lt;/p&gt;&lt;p&gt;</w:t>
      </w:r>
      <w:r>
        <w:rPr>
          <w:sz w:val="32"/>
          <w:szCs w:val="32"/>
        </w:rPr>
        <w:t>未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舞台前，为观众演奏《一弦一柱思华年》，我的心情就像那首曲子一般复杂多变。我知道，无论今后的路有多么崎岖，只要内心保持最初那种纯真的状态，就没有什么是不可能克服的。而且，这份执著，不只属于个人，更是所有曾经沉淀于这张琴板上的音符共同创造出的力量，是他们共同向往美好未来的歌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一弦一柱思华年》的背后，是一个关于时间、记忆与梦想永恒相连的大主题。这不是仅仅关于音乐的一个故事，而是一个关于生命本身的一段旅程。</w:t>
      </w:r>
      <w:r>
        <w:rPr>
          <w:sz w:val="32"/>
          <w:szCs w:val="32"/>
        </w:rPr>
        <w:t>&lt;/p&gt;&lt;p&gt;&lt;a href = "/doc/1095418-</w:t>
      </w:r>
      <w:r>
        <w:rPr>
          <w:sz w:val="32"/>
          <w:szCs w:val="32"/>
        </w:rPr>
        <w:t>一弦一柱思华年回忆与梦想交响篇</w:t>
      </w:r>
      <w:r>
        <w:rPr>
          <w:sz w:val="32"/>
          <w:szCs w:val="32"/>
        </w:rPr>
        <w:t>.doc" rel="alternate" download="1095418-</w:t>
      </w:r>
      <w:r>
        <w:rPr>
          <w:sz w:val="32"/>
          <w:szCs w:val="32"/>
        </w:rPr>
        <w:t>一弦一柱思华年回忆与梦想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