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爱情游戏疼痛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被人们广泛讨论却又不为人知的小技巧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越说疼男生越往里免费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是一个简单的物理操作，而是一种深层次的情感交流和心理战术。在这里，我们将揭开这个神秘面纱，探索它背后的真实意义。</w:t>
      </w:r>
      <w:r>
        <w:rPr>
          <w:sz w:val="32"/>
          <w:szCs w:val="32"/>
        </w:rPr>
        <w:t>&lt;/p&gt;&lt;p&gt;&lt;img src="/static-img/60z1STFWOzrv9Y1wuu1oZ-Oq9_HVuVOvNTcvTti6vcpyV1v96MC5sevLQrazOLVZ.jpg"&gt;&lt;/p&gt;&lt;p&gt;</w:t>
      </w:r>
      <w:r>
        <w:rPr>
          <w:sz w:val="32"/>
          <w:szCs w:val="32"/>
        </w:rPr>
        <w:t>理解女性的心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生越说疼男生越往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蕴含着对女性心灵深度洞察的一种能力。这并不是单纯的一个机械动作，而是一个需要通过对话和情感共鸣来实现的过程。男人要了解到，女人在表达自己的疼痛时，并非是真的想要他走远，而是希望对方能够更好地理解自己，从而更加珍惜这段关系。</w:t>
      </w:r>
      <w:r>
        <w:rPr>
          <w:sz w:val="32"/>
          <w:szCs w:val="32"/>
        </w:rPr>
        <w:t>&lt;/p&gt;&lt;p&gt;&lt;img src="/static-img/Ck2koTg-u2B_-Zmf1aTiV-Oq9_HVuVOvNTcvTti6vcrUyejyvs5CUogXvmUTQJ-EOt5-4poKFeB5s7NkBH6txQ.jpg"&gt;&lt;/p&gt;&lt;p&gt;</w:t>
      </w:r>
      <w:r>
        <w:rPr>
          <w:sz w:val="32"/>
          <w:szCs w:val="32"/>
        </w:rPr>
        <w:t>沟通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维护中不可或缺的一部分。而“女生越说疼男生越往里”也是一种特殊形式的沟通。在这种情况下，男人必须学会倾听，不仅仅是在字面上，更是在情感层面上。只有当他能准确把握到她的内心世界，他才会知道何时应该采取行动，以此来证明自己的关心和爱意。</w:t>
      </w:r>
      <w:r>
        <w:rPr>
          <w:sz w:val="32"/>
          <w:szCs w:val="32"/>
        </w:rPr>
        <w:t>&lt;/p&gt;&lt;p&gt;&lt;img src="/static-img/jGvwoUy_z5lyG-z8NiGfm-Oq9_HVuVOvNTcvTti6vcrUyejyvs5CUogXvmUTQJ-EOt5-4poKFeB5s7NkBH6txQ.jpg"&gt;&lt;/p&gt;&lt;p&gt;</w:t>
      </w:r>
      <w:r>
        <w:rPr>
          <w:sz w:val="32"/>
          <w:szCs w:val="32"/>
        </w:rPr>
        <w:t>建立信任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男子能够无条件地给予他的伴侣支持，即使她表现出最强烈的情绪反应，他也会感到一种莫名其妙的安全感。这让他们之间形成了一种相互依赖且高度信任的人际关系。这样的行为不仅增强了彼此间的情感联系，也为未来可能出现的问题提供了一定的缓冲空间。</w:t>
      </w:r>
      <w:r>
        <w:rPr>
          <w:sz w:val="32"/>
          <w:szCs w:val="32"/>
        </w:rPr>
        <w:t>&lt;/p&gt;&lt;p&gt;&lt;img src="/static-img/HHXcLWW87C7ZylGVUw-2WOOq9_HVuVOvNTcvTti6vcrUyejyvs5CUogXvmUTQJ-EOt5-4poKFeB5s7NkBH6txQ.jpg"&gt;&lt;/p&gt;&lt;p&gt;**</w:t>
      </w:r>
      <w:r>
        <w:rPr>
          <w:sz w:val="32"/>
          <w:szCs w:val="32"/>
        </w:rPr>
        <w:t>释放压力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一位女性感到不安或者有压力的时候，她们可能会以一种夸张或者过分表达自己的感情，这其实也是她们寻求帮助、寻求安慰的一种方式。当对方能够及时发现并适当回应，这可以减轻她的负担，让她从紧张状态中解脱出来，为双方创造一个更加平静舒适的环境。</w:t>
      </w:r>
      <w:r>
        <w:rPr>
          <w:sz w:val="32"/>
          <w:szCs w:val="32"/>
        </w:rPr>
        <w:t>&lt;/p&gt;&lt;p&gt;&lt;img src="/static-img/rABTiRZkrttH7owlxBE1-OOq9_HVuVOvNTcvTti6vcrUyejyvs5CUogXvmUTQJ-EOt5-4poKFeB5s7NkBH6txQ.jpg"&gt;&lt;/p&gt;&lt;p&gt;**</w:t>
      </w:r>
      <w:r>
        <w:rPr>
          <w:sz w:val="32"/>
          <w:szCs w:val="32"/>
        </w:rPr>
        <w:t>培养亲密关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生越说疼男生越往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解决问题的手段，它还是一种培养亲密性和加深感情纽带的手段。当两个人共同经历困难时，他们之间就产生了更多共鸣点，这样的经历有助于加深彼此间的情感联系，使得即便是在日常生活中的小事上，他们也能相互扶持，最终达到更高层次的人际交往水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避免误解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生越说疼男生越往里”还能帮助避免一些由于误解导致的小矛盾。如果男性能够正确理解这些表面的行为背后的潜在信息，那么很多因为没有恰当处理而引发的问题都可以得到及时妥善解决，从而避免不必要的心理压力和实际冲突。</w:t>
      </w:r>
      <w:r>
        <w:rPr>
          <w:sz w:val="32"/>
          <w:szCs w:val="32"/>
        </w:rPr>
        <w:t>&lt;/p&gt;&lt;p&gt;&lt;a href = "/doc/1095404-</w:t>
      </w:r>
      <w:r>
        <w:rPr>
          <w:sz w:val="32"/>
          <w:szCs w:val="32"/>
        </w:rPr>
        <w:t>男生女生的爱情游戏疼痛的秘密之门</w:t>
      </w:r>
      <w:r>
        <w:rPr>
          <w:sz w:val="32"/>
          <w:szCs w:val="32"/>
        </w:rPr>
        <w:t>.doc" rel="alternate" download="1095404-</w:t>
      </w:r>
      <w:r>
        <w:rPr>
          <w:sz w:val="32"/>
          <w:szCs w:val="32"/>
        </w:rPr>
        <w:t>男生女生的爱情游戏疼痛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