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光初照沉睡中的微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光初照，沉睡中的微动</w:t>
      </w:r>
      <w:r>
        <w:rPr>
          <w:sz w:val="32"/>
          <w:szCs w:val="32"/>
        </w:rPr>
        <w:t>&lt;/p&gt;&lt;p&gt;&lt;img src="/static-img/xQhh0zaMW71OzCmrFwGHpO7FfU7m0N4haL0qPs-BxXcfuKUa5ZUuvlhhTft1sdlL.png"&gt;&lt;/p&gt;&lt;p&gt;</w:t>
      </w:r>
      <w:r>
        <w:rPr>
          <w:sz w:val="32"/>
          <w:szCs w:val="32"/>
        </w:rPr>
        <w:t>在这个宁静的早晨，阳光透过窗户的缝隙，轻轻地洒在了卧室的地板上。房间里弥漫着淡淡的空气，偶尔有一个呼吸声打破这份安静。床上的一个人仿佛还没有完全醒来，他们的手臂缓缓地伸展开来，然后又悄无声息地回到了原来的位置。这是早晨醒来后的一段短暂动作，但它承载着深层次的情感和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的结束与新的开始</w:t>
      </w:r>
      <w:r>
        <w:rPr>
          <w:sz w:val="32"/>
          <w:szCs w:val="32"/>
        </w:rPr>
        <w:t>&lt;/p&gt;&lt;p&gt;&lt;img src="/static-img/St0y95dzS8HdQSBShUoxf-7FfU7m0N4haL0qPs-BxXcjpIt22pYRVLZ40Wxks4d0gZfXJFWzvaGhl1WDX3OCiA.jpg"&gt;&lt;/p&gt;&lt;p&gt;</w:t>
      </w:r>
      <w:r>
        <w:rPr>
          <w:sz w:val="32"/>
          <w:szCs w:val="32"/>
        </w:rPr>
        <w:t>在人体内，一天中最长、最重要的休息期即将结束，这个过程对身体来说是一场复杂的心理和生理活动。人的大脑逐渐清醒，它试图从梦境中抽离出来，而身体则需要时间调整心跳、呼吸和肌肉张力，以适应新一天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中的潜台词</w:t>
      </w:r>
      <w:r>
        <w:rPr>
          <w:sz w:val="32"/>
          <w:szCs w:val="32"/>
        </w:rPr>
        <w:t>&lt;/p&gt;&lt;p&gt;&lt;img src="/static-img/mv0KWzz5jxD1HDwfIGxRH-7FfU7m0N4haL0qPs-BxXcjpIt22pYRVLZ40Wxks4d0gZfXJFWzvaGhl1WDX3OCiA.png"&gt;&lt;/p&gt;&lt;p&gt;</w:t>
      </w:r>
      <w:r>
        <w:rPr>
          <w:sz w:val="32"/>
          <w:szCs w:val="32"/>
        </w:rPr>
        <w:t>那个手臂的微动可能只是一个无意识的小举动，但它却揭示了主人的心情变化。在这样的早晨，这种行为可能表达了某种不愿意放弃夜晚自由与梦想所带来的快乐，或是对即将到来的工作日或其他责任感到焦虑或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声音</w:t>
      </w:r>
      <w:r>
        <w:rPr>
          <w:sz w:val="32"/>
          <w:szCs w:val="32"/>
        </w:rPr>
        <w:t>&lt;/p&gt;&lt;p&gt;&lt;img src="/static-img/wERC95q8-KJkXQqTYxBHHO7FfU7m0N4haL0qPs-BxXcjpIt22pYRVLZ40Wxks4d0gZfXJFWzvaGhl1WDX3OCiA.png"&gt;&lt;/p&gt;&lt;p&gt;</w:t>
      </w:r>
      <w:r>
        <w:rPr>
          <w:sz w:val="32"/>
          <w:szCs w:val="32"/>
        </w:rPr>
        <w:t>任何一段沉睡都蕴含着许多故事，即使是在这片刻间也许没有明确的声音传递而出。不过，当我们观察这种行为时，我们可以推断出人们的心灵深处正在寻找平衡，那些未言之喻正通过这种方式进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与自然律动</w:t>
      </w:r>
      <w:r>
        <w:rPr>
          <w:sz w:val="32"/>
          <w:szCs w:val="32"/>
        </w:rPr>
        <w:t>&lt;/p&gt;&lt;p&gt;&lt;img src="/static-img/mXTvhupTvw5kOlAYTtFNQO7FfU7m0N4haL0qPs-BxXcjpIt22pYRVLZ40Wxks4d0gZfXJFWzvaGhl1WDX3OCiA.png"&gt;&lt;/p&gt;&lt;p&gt;</w:t>
      </w:r>
      <w:r>
        <w:rPr>
          <w:sz w:val="32"/>
          <w:szCs w:val="32"/>
        </w:rPr>
        <w:t>这个人所做出的每一步都是生命节奏的一部分，它们构成了生活的大幕。而当他们选择保持安静，不让自己被外界干扰时，就像是自然界中某只小动物在黎明前悄然起舞——这是它们自己的节奏，是生命赋予我们的律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自古以来就充满好奇，对于自己的内心世界也是如此。在这一瞬间，我们似乎能窥见那个人内心世界的一个角落，他是否已经准备好迎接新一天？抑或他仍希望逃避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萌芽点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双手触碰到床单的时候，也许就在此刻，一盏灯被点燃。这是一个创造性的开始，无论是文学还是艺术，都来源于这样一种超越日常生活的小小行动。而这些微不足道的事物往往成就了历史上伟大的作品。</w:t>
      </w:r>
      <w:r>
        <w:rPr>
          <w:sz w:val="32"/>
          <w:szCs w:val="32"/>
        </w:rPr>
        <w:t>&lt;/p&gt;&lt;p&gt;&lt;a href = "/doc/1095339-</w:t>
      </w:r>
      <w:r>
        <w:rPr>
          <w:sz w:val="32"/>
          <w:szCs w:val="32"/>
        </w:rPr>
        <w:t>晨光初照沉睡中的微动</w:t>
      </w:r>
      <w:r>
        <w:rPr>
          <w:sz w:val="32"/>
          <w:szCs w:val="32"/>
        </w:rPr>
        <w:t>.doc" rel="alternate" download="1095339-</w:t>
      </w:r>
      <w:r>
        <w:rPr>
          <w:sz w:val="32"/>
          <w:szCs w:val="32"/>
        </w:rPr>
        <w:t>晨光初照沉睡中的微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