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我的心海里起了滔天巨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海里起了滔天巨浪</w:t>
      </w:r>
      <w:r>
        <w:rPr>
          <w:sz w:val="32"/>
          <w:szCs w:val="32"/>
        </w:rPr>
        <w:t>&lt;/p&gt;&lt;p&gt;&lt;img src="/static-img/1wtpOsvWLcb_5XC6XY64hg8wZaGF8cAtaUmksxHt8HmNUKsRDV8-eSH7Bx53vF7C.jpg"&gt;&lt;/p&gt;&lt;p&gt;</w:t>
      </w:r>
      <w:r>
        <w:rPr>
          <w:sz w:val="32"/>
          <w:szCs w:val="32"/>
        </w:rPr>
        <w:t>每当夜幕低垂，星辰点缀在无垠的黑暗中，我总会感到一种莫名其妙的躁动。仿佛我内心深处有一股爱意汹涌澎湃，像潮水般向着世界溅出。我不知道这是什么感觉，是不是爱情带给我们的那种甜蜜与苦楚交织在一起？还是对生活的热烈追求，让我的心灵变得如此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能够将这份汹涌的情感化作言语去表达，那么这个世界一定会更加美丽，因为我们每个人都能听到彼此的心跳声。而那份声音，不仅仅是快乐和悲伤，还包含了我们对生命的敬畏。</w:t>
      </w:r>
      <w:r>
        <w:rPr>
          <w:sz w:val="32"/>
          <w:szCs w:val="32"/>
        </w:rPr>
        <w:t>&lt;/p&gt;&lt;p&gt;&lt;img src="/static-img/_sntYG7ii2wH-HmVaRn4cQ8wZaGF8cAtaUmksxHt8HnWSOJmQZ66PaWe8rP4UMLj1ueN0a7h6jreskZkeWOyEA.jpg"&gt;&lt;/p&gt;&lt;p&gt;</w:t>
      </w:r>
      <w:r>
        <w:rPr>
          <w:sz w:val="32"/>
          <w:szCs w:val="32"/>
        </w:rPr>
        <w:t>记得一次偶遇，一位素未谋面的朋友突然走到我身边，用一双温暖而坚定的眼神望着我。他说：“你知道吗，每个人都像是一艘航行在无尽大海上的船只，而爱意，就是那片指引方向、安抚风暴的小小港湾。”他的话让我明白，这种爱意，它不只是单纯地存在于人与人之间，也是我们内心深处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学会了如何倾听自己的内心，也学会了如何用最简单却又最真挚的话语去触及他人的灵魂。在那个过程中，我发现，无论是对亲密无间的人还是陌生面孔，我们所拥有的这份“爱意汹涌”，都是连接一切美好事物的桥梁。</w:t>
      </w:r>
      <w:r>
        <w:rPr>
          <w:sz w:val="32"/>
          <w:szCs w:val="32"/>
        </w:rPr>
        <w:t>&lt;/p&gt;&lt;p&gt;&lt;img src="/static-img/Rd508oblzjHvykTZhhF-SA8wZaGF8cAtaUmksxHt8HnWSOJmQZ66PaWe8rP4UMLj1ueN0a7h6jreskZkeWOyEA.jpg"&gt;&lt;/p&gt;&lt;p&gt;</w:t>
      </w:r>
      <w:r>
        <w:rPr>
          <w:sz w:val="32"/>
          <w:szCs w:val="32"/>
        </w:rPr>
        <w:t>现在，当我站在月光下，看着远方闪烁着希望之光的时候，我终于明白，这个世界上没有任何东西比起这种无法言说的“爱意”更为重要。它让我们勇敢地面对挑战，更让我们珍惜那些曾经发生过的事物。因为只有这样，我们才能真正地活下去，并且永远不会忘记那些曾经填满我们的日常生活中的微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是否也曾有过这样的感觉呢？那样的瞬间，那样的情感，那样子的生命力，让你的内心充满了一股难以抑制的情绪，就像是我现在心里一样——既激动又宁静，既痛苦又愉悦。这就是“爱意汹涌”的奇妙魅力吧，它教会了我，生活本身就是一场不断探索和体验的大冒险，而这一切，都源自于那个永恒不变的力量：人类对于生命、对于友谊以及对于彼此关怀之力的渴望。</w:t>
      </w:r>
      <w:r>
        <w:rPr>
          <w:sz w:val="32"/>
          <w:szCs w:val="32"/>
        </w:rPr>
        <w:t>&lt;/p&gt;&lt;p&gt;&lt;img src="/static-img/hfz9yO7p1ZOtMmYN2idXxw8wZaGF8cAtaUmksxHt8HnWSOJmQZ66PaWe8rP4UMLj1ueN0a7h6jreskZkeWOyEA.jpg"&gt;&lt;/p&gt;&lt;p&gt;&lt;a href = "/doc/1095336-</w:t>
      </w:r>
      <w:r>
        <w:rPr>
          <w:sz w:val="32"/>
          <w:szCs w:val="32"/>
        </w:rPr>
        <w:t>爱意汹涌我的心海里起了滔天巨浪</w:t>
      </w:r>
      <w:r>
        <w:rPr>
          <w:sz w:val="32"/>
          <w:szCs w:val="32"/>
        </w:rPr>
        <w:t>.doc" rel="alternate" download="1095336-</w:t>
      </w:r>
      <w:r>
        <w:rPr>
          <w:sz w:val="32"/>
          <w:szCs w:val="32"/>
        </w:rPr>
        <w:t>爱意汹涌我的心海里起了滔天巨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