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我是如何在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上发现一条让人瞠目的热门大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&lt;/p&gt;&lt;p&gt;&lt;img src="/static-img/r935I5eW8S6Csai9majD__HXf3ZFc4gB_94NFhGL3i0.jpg"&gt;&lt;/p&gt;&lt;p&gt;</w:t>
      </w:r>
      <w:r>
        <w:rPr>
          <w:sz w:val="32"/>
          <w:szCs w:val="32"/>
        </w:rPr>
        <w:t>记得那天，我像往常一样打开了手机上的</w:t>
      </w:r>
      <w:r>
        <w:rPr>
          <w:sz w:val="32"/>
          <w:szCs w:val="32"/>
        </w:rPr>
        <w:t>51CGapp</w:t>
      </w:r>
      <w:r>
        <w:rPr>
          <w:sz w:val="32"/>
          <w:szCs w:val="32"/>
        </w:rPr>
        <w:t>，准备进行我的日常“吃瓜”活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网友们中流行起来，是指通过社交媒体平台关注和讨论各种网络热点事件。在我看来，它就像是现代社会的茶馆，没有人可以独自一人喝完所有的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滑动屏幕，直到停留在了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。这里汇集了各类最新最火的信息，包括娱乐新闻、社会热议、科技新鲜等等。我知道，这里面的内容总是能让人眼前一亮，让我不禁想起了小学生课堂上老师说的那句：“知识就是力量”。</w:t>
      </w:r>
      <w:r>
        <w:rPr>
          <w:sz w:val="32"/>
          <w:szCs w:val="32"/>
        </w:rPr>
        <w:t>&lt;/p&gt;&lt;p&gt;&lt;img src="/static-img/HcLjqdWolQURGXOA1AMekvHXf3ZFc4gB_94NFhGL3i0.jpg"&gt;&lt;/p&gt;&lt;p&gt;</w:t>
      </w:r>
      <w:r>
        <w:rPr>
          <w:sz w:val="32"/>
          <w:szCs w:val="32"/>
        </w:rPr>
        <w:t>今天的一条消息尤其引起了我的注意：某知名明星与另一位公众人物之间的秘密恋情被曝光。这不是什么新的消息，但由于这两个人都有着庞大的粉丝群体，所以他们之间的小事也会迅速成为公众话题。我决定深入了解一下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点击阅读更多按钮，一系列照片和视频展现在我的面前。这些证据似乎证明了一切，而粉丝们则纷纷在评论区爆发，他们的情绪从兴奋到愤怒再到无奈，不同的声音交织成了一幅生动的人物画像。</w:t>
      </w:r>
      <w:r>
        <w:rPr>
          <w:sz w:val="32"/>
          <w:szCs w:val="32"/>
        </w:rPr>
        <w:t>&lt;/p&gt;&lt;p&gt;&lt;img src="/static-img/SoRX3QGxrM1BGNLE9gomDvHXf3ZFc4gB_94NFhGL3i0.png"&gt;&lt;/p&gt;&lt;p&gt;</w:t>
      </w:r>
      <w:r>
        <w:rPr>
          <w:sz w:val="32"/>
          <w:szCs w:val="32"/>
        </w:rPr>
        <w:t>虽然作为普通用户，我无法直接验证这些信息是否真实，但它们已经成为了一个不可否认的事实——对于许多人而言，这些都是生活中的重要部分，也是他们关心的话题。而对于那些追逐流量和点击率的人来说，这也是一个难得的机会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注意到了一个小贴士：如何快速找到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最火的大新闻？答案很简单，只要定期查看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你就能够第一时间掌握最新资讯，从而保持自己对这个世界永远保持着一种参与感和好奇心。</w:t>
      </w:r>
      <w:r>
        <w:rPr>
          <w:sz w:val="32"/>
          <w:szCs w:val="32"/>
        </w:rPr>
        <w:t>&lt;/p&gt;&lt;p&gt;&lt;img src="/static-img/SNBMBB7DOZfiaxnwzmHg2vHXf3ZFc4gB_94NFhGL3i0.jpg"&gt;&lt;/p&gt;&lt;p&gt;</w:t>
      </w:r>
      <w:r>
        <w:rPr>
          <w:sz w:val="32"/>
          <w:szCs w:val="32"/>
        </w:rPr>
        <w:t>这样的生活方式虽说充满变数，却也让我们的每一天变得更加丰富多彩。毕竟，在这个数字时代，我们所处的位置总是在不断地变化，而我们所追求的是那种既能得到快乐又不失思考深度的心理状态。这正是我为什么喜欢“今日吃瓜”的原因之一——它让我既能享受快乐，又能思考问题深层次。</w:t>
      </w:r>
      <w:r>
        <w:rPr>
          <w:sz w:val="32"/>
          <w:szCs w:val="32"/>
        </w:rPr>
        <w:t>&lt;/p&gt;&lt;p&gt;&lt;a href = "/doc/109530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是如何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发现一条让人瞠目的热门大瓜的</w:t>
      </w:r>
      <w:r>
        <w:rPr>
          <w:sz w:val="32"/>
          <w:szCs w:val="32"/>
        </w:rPr>
        <w:t>.doc" rel="alternate" download="109530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是如何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发现一条让人瞠目的热门大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