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电视剧高清版免费观看全集萝卜的美味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拔萝卜电视剧高清免费观看全集？</w:t>
      </w:r>
      <w:r>
        <w:rPr>
          <w:sz w:val="32"/>
          <w:szCs w:val="32"/>
        </w:rPr>
        <w:t>&lt;/p&gt;&lt;p&gt;&lt;img src="/static-img/3m986mQnOi4G-xckvIFuO-Oq9_HVuVOvNTcvTti6vcpyV1v96MC5sevLQrazOLVZ.jpg"&gt;&lt;/p&gt;&lt;p&gt;</w:t>
      </w:r>
      <w:r>
        <w:rPr>
          <w:sz w:val="32"/>
          <w:szCs w:val="32"/>
        </w:rPr>
        <w:t>在当今的网络时代，随着视频平台的不断发展和完善，我们有了更多选择来观看我们喜欢的电视剧。其中，“拔萝卜电视剧高清免费观看全集”就成为了许多影迷们追求的一种方式。这不仅因为它提供了高质量的视听体验，更因为它让人们可以无需额外付费，就能欣赏到一部完整的作品。</w:t>
      </w:r>
      <w:r>
        <w:rPr>
          <w:sz w:val="32"/>
          <w:szCs w:val="32"/>
        </w:rPr>
        <w:t>&lt;/p&gt;&lt;p&gt;</w:t>
      </w:r>
      <w:r>
        <w:rPr>
          <w:sz w:val="32"/>
          <w:szCs w:val="32"/>
        </w:rPr>
        <w:t>为什么说“拔萝卜电视剧高清免费观看全集”是一大福音？</w:t>
      </w:r>
      <w:r>
        <w:rPr>
          <w:sz w:val="32"/>
          <w:szCs w:val="32"/>
        </w:rPr>
        <w:t>&lt;/p&gt;&lt;p&gt;&lt;img src="/static-img/4gF1L9GkiC2mg3be8Q8x0eOq9_HVuVOvNTcvTti6vcrUyejyvs5CUogXvmUTQJ-EOt5-4poKFeB5s7NkBH6txQ.jpg"&gt;&lt;/p&gt;&lt;p&gt;</w:t>
      </w:r>
      <w:r>
        <w:rPr>
          <w:sz w:val="32"/>
          <w:szCs w:val="32"/>
        </w:rPr>
        <w:t>首先，这种方式能够满足我们的娱乐需求。在日常生活中，人们往往会感到疲惫或压力过大，而通过观赏一部精心制作的电视剧，可以帮助我们放松身心，提升精神状态。而且，由于这些内容通常都是经过专业团队筛选后的精品作品，所以观众能够获得的是优质内容。</w:t>
      </w:r>
      <w:r>
        <w:rPr>
          <w:sz w:val="32"/>
          <w:szCs w:val="32"/>
        </w:rPr>
        <w:t>&lt;/p&gt;&lt;p&gt;</w:t>
      </w:r>
      <w:r>
        <w:rPr>
          <w:sz w:val="32"/>
          <w:szCs w:val="32"/>
        </w:rPr>
        <w:t>其次，它提供了一种更加便捷和灵活的观看方式。现代人群对时间管理越来越重视，因此，即使是在繁忙的时候，也可以通过手机、平板电脑或者其他移动设备轻松地打开应用程序，继续之前暂停的地方进行观看。这极大地提高了我们的个人效率，让我们既能享受生活，又能完成工作任务。</w:t>
      </w:r>
      <w:r>
        <w:rPr>
          <w:sz w:val="32"/>
          <w:szCs w:val="32"/>
        </w:rPr>
        <w:t>&lt;/p&gt;&lt;p&gt;&lt;img src="/static-img/cOYdSpcZ5sSNJlWbUMB6aeOq9_HVuVOvNTcvTti6vcrUyejyvs5CUogXvmUTQJ-EOt5-4poKFeB5s7NkBH6txQ.jpg"&gt;&lt;/p&gt;&lt;p&gt;</w:t>
      </w:r>
      <w:r>
        <w:rPr>
          <w:sz w:val="32"/>
          <w:szCs w:val="32"/>
        </w:rPr>
        <w:t>再者，这种模式还具有很强的地面性和时效性。由于它主要依赖于最新发布的小视频网站等平台更新内容，因此用户总是能第一时间接触到最新最热门的大作。这样的信息流动速度快，不仅能够满足观众对新鲜感和独特性的追求，还能够帮助发现并推广潜在的小明星或才华横溢的人物。</w:t>
      </w:r>
      <w:r>
        <w:rPr>
          <w:sz w:val="32"/>
          <w:szCs w:val="32"/>
        </w:rPr>
        <w:t>&lt;/p&gt;&lt;p&gt;</w:t>
      </w:r>
      <w:r>
        <w:rPr>
          <w:sz w:val="32"/>
          <w:szCs w:val="32"/>
        </w:rPr>
        <w:t>此外，对于那些经济条件有限或者不愿意购买付费会员服务的人来说，“拔萝卜电视剧高清免费观看全集”是一个非常好的选择。在这个模式下，无论你来自何方，只要你有一个稳定的互联网连接，你都可以享受到电影节前沿新闻、戏曲表演以及各种各样的综艺节目等丰富多彩的文化艺术产品。</w:t>
      </w:r>
      <w:r>
        <w:rPr>
          <w:sz w:val="32"/>
          <w:szCs w:val="32"/>
        </w:rPr>
        <w:t>&lt;/p&gt;&lt;p&gt;&lt;img src="/static-img/ewD1mwK8vpJ7lqR67jtBWeOq9_HVuVOvNTcvTti6vcrUyejyvs5CUogXvmUTQJ-EOt5-4poKFeB5s7NkBH6txQ.jpg"&gt;&lt;/p&gt;&lt;p&gt;</w:t>
      </w:r>
      <w:r>
        <w:rPr>
          <w:sz w:val="32"/>
          <w:szCs w:val="32"/>
        </w:rPr>
        <w:t>最后，这个系统还展现出一种公平共享资源的心态。即使是那些已经上映多年的经典作品，也被重新整理编排，以适应不同年龄层次甚至不同的兴趣爱好者去挑选自己的喜好。这对于年轻人的启发教育作用尤为重要，因为他们更倾向于接受一些新的创意与思考，并将其融入自己的生活之中，从而促进社会文化素养水平的一般提升。</w:t>
      </w:r>
      <w:r>
        <w:rPr>
          <w:sz w:val="32"/>
          <w:szCs w:val="32"/>
        </w:rPr>
        <w:t>&lt;/p&gt;&lt;p&gt;“</w:t>
      </w:r>
      <w:r>
        <w:rPr>
          <w:sz w:val="32"/>
          <w:szCs w:val="32"/>
        </w:rPr>
        <w:t>拔萝卜电视剧高清免费观看全集”的未来趋势</w:t>
      </w:r>
      <w:r>
        <w:rPr>
          <w:sz w:val="32"/>
          <w:szCs w:val="32"/>
        </w:rPr>
        <w:t>&lt;/p&gt;&lt;p&gt;&lt;img src="/static-img/pui_UdE624tZ0TywiSEcEuOq9_HVuVOvNTcvTti6vcrUyejyvs5CUogXvmUTQJ-EOt5-4poKFeB5s7NkBH6txQ.jpg"&gt;&lt;/p&gt;&lt;p&gt;</w:t>
      </w:r>
      <w:r>
        <w:rPr>
          <w:sz w:val="32"/>
          <w:szCs w:val="32"/>
        </w:rPr>
        <w:t>随着技术不断进步，如</w:t>
      </w:r>
      <w:r>
        <w:rPr>
          <w:sz w:val="32"/>
          <w:szCs w:val="32"/>
        </w:rPr>
        <w:t>5G</w:t>
      </w:r>
      <w:r>
        <w:rPr>
          <w:sz w:val="32"/>
          <w:szCs w:val="32"/>
        </w:rPr>
        <w:t>网络、大数据分析、人工智能推荐算法等手段得以更好地结合使用，我们预见到“拔萝卜电视剧高清免费观看全集”的服务质量将进一步提升。此外，由于全球化背景下不同地区间传播信息变得更加容易，有望出现更多跨国合作项目，为国际影迷带来更多样化、高质量且可靠的情景喜剧及纪录片等类型作品。</w:t>
      </w:r>
      <w:r>
        <w:rPr>
          <w:sz w:val="32"/>
          <w:szCs w:val="32"/>
        </w:rPr>
        <w:t>&lt;/p&gt;&lt;p&gt;</w:t>
      </w:r>
      <w:r>
        <w:rPr>
          <w:sz w:val="32"/>
          <w:szCs w:val="32"/>
        </w:rPr>
        <w:t>此外，为了保护版权所有者的合法利益，同时也确保用户安全与隐私不受侵犯，将加强版权监管政策，并引入更加严格但又符合法律规定下的反盗版措施，以维护整个行业健康发展环境。此举同时也是对未来的承诺，那就是如何实现一种既尊重创作者劳动成果又兼顾消费者的需求和期望之间平衡点的问题解决方案探索途径之一。在这条路上，每一步都充满了变革与希望，是一次次创新迭代所必然走过的一程道路。</w:t>
      </w:r>
      <w:r>
        <w:rPr>
          <w:sz w:val="32"/>
          <w:szCs w:val="32"/>
        </w:rPr>
        <w:t>&lt;/p&gt;&lt;p&gt;&lt;a href = "/doc/1095301-</w:t>
      </w:r>
      <w:r>
        <w:rPr>
          <w:sz w:val="32"/>
          <w:szCs w:val="32"/>
        </w:rPr>
        <w:t>萝卜电视剧高清版免费观看全集萝卜的美味生活</w:t>
      </w:r>
      <w:r>
        <w:rPr>
          <w:sz w:val="32"/>
          <w:szCs w:val="32"/>
        </w:rPr>
        <w:t>.doc" rel="alternate" download="1095301-</w:t>
      </w:r>
      <w:r>
        <w:rPr>
          <w:sz w:val="32"/>
          <w:szCs w:val="32"/>
        </w:rPr>
        <w:t>萝卜电视剧高清版免费观看全集萝卜的美味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