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三部曲电影中的男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有些影片以其独特的风格和深刻的人物塑造，成为了观众心目中“硬汉”的代名词。以下是对这类电影的一些探讨：</w:t>
      </w:r>
      <w:r>
        <w:rPr>
          <w:sz w:val="32"/>
          <w:szCs w:val="32"/>
        </w:rPr>
        <w:t>&lt;/p&gt;&lt;p&gt;&lt;img src="/static-img/5oWWJnC-ujSpXeBRzHR8DvHXf3ZFc4gB_94NFhGL3i0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三部曲中的每一部都有着自己独特的“硬汉”形象。比如，《肖申克的救赎》里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在狱中经历了无数困难，但始终保持着希望和坚持，不断地为自己的自由而斗争。在这样的过程中，安迪展现出了他作为一个普通人如何通过坚韧不拔的心态，在逆境中生存下来。</w:t>
      </w:r>
      <w:r>
        <w:rPr>
          <w:sz w:val="32"/>
          <w:szCs w:val="32"/>
        </w:rPr>
        <w:t>&lt;/p&gt;&lt;p&gt;&lt;img src="/static-img/o7jNup2FR-dGagVGf6hFWvHXf3ZFc4gB_94NFhGL3i0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教父》的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蒂斯也是一位典型的硬汉。他面对家族、朋友和敌人的各种挑战，从未退缩过，而是在不断地危险与机遇交织的情节下，一步一步地实现了他的目标。</w:t>
      </w:r>
      <w:r>
        <w:rPr>
          <w:sz w:val="32"/>
          <w:szCs w:val="32"/>
        </w:rPr>
        <w:t>&lt;/p&gt;&lt;p&gt;&lt;img src="/static-img/lGBuz82lK7l5_hGMAEOFbPHXf3ZFc4gB_94NFhGL3i0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老虎胆》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是一个现代社会中的“硬汉”。他虽然表面上看起来冷酷无情，但实际上却有着深沉的情感和复杂的心理。他的行为背后，是一系列关于责任、忠诚以及个人信念等主题的探讨。</w:t>
      </w:r>
      <w:r>
        <w:rPr>
          <w:sz w:val="32"/>
          <w:szCs w:val="32"/>
        </w:rPr>
        <w:t>&lt;/p&gt;&lt;p&gt;&lt;img src="/static-img/JTAs3JqlIOkqOAN0Qwx0hvHXf3ZFc4gB_94NFhGL3i0.jpg"&gt;&lt;/p&gt;&lt;p&gt;</w:t>
      </w:r>
      <w:r>
        <w:rPr>
          <w:sz w:val="32"/>
          <w:szCs w:val="32"/>
        </w:rPr>
        <w:t>角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所展现出的魅力在于他们能够让观众产生共鸣。这不是因为他们没有错误或缺点，而是因为他们真实，他们充满冲突，这种冲突使得人物更加丰富多彩，也更容易引起观众的情感反应。</w:t>
      </w:r>
      <w:r>
        <w:rPr>
          <w:sz w:val="32"/>
          <w:szCs w:val="32"/>
        </w:rPr>
        <w:t>&lt;/p&gt;&lt;p&gt;&lt;img src="/static-img/RgKkBPTuzhimwOAAJMQcYfHXf3ZFc4gB_94NFhGL3i0.jpg"&gt;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层面的分析，我们还可以从历史角度来理解这些人物为什么被认为是“硬汉”。比如，在《教父》里，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蒂斯的地位代表了一种传统力量，他与当时社会环境相结合，使得这个角色成为那个时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硬汉”这一形象不仅仅存在于单一作品之中，它还有广泛的文化影响力。在流行文化、文学甚至日常生活中，都能找到对这种形象的模仿或引用。这反映出一种对于这种类型英雄的人们追求，即一种超越平凡生活状态的人物崇拜。</w:t>
      </w:r>
      <w:r>
        <w:rPr>
          <w:sz w:val="32"/>
          <w:szCs w:val="32"/>
        </w:rPr>
        <w:t>&lt;/p&gt;&lt;p&gt;&lt;a href = "/doc/1095281-</w:t>
      </w:r>
      <w:r>
        <w:rPr>
          <w:sz w:val="32"/>
          <w:szCs w:val="32"/>
        </w:rPr>
        <w:t>硬汉三部曲电影中的男儿世界</w:t>
      </w:r>
      <w:r>
        <w:rPr>
          <w:sz w:val="32"/>
          <w:szCs w:val="32"/>
        </w:rPr>
        <w:t>.doc" rel="alternate" download="1095281-</w:t>
      </w:r>
      <w:r>
        <w:rPr>
          <w:sz w:val="32"/>
          <w:szCs w:val="32"/>
        </w:rPr>
        <w:t>硬汉三部曲电影中的男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