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落的午后公交车上的惊心动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寂静的旅途</w:t>
      </w:r>
      <w:r>
        <w:rPr>
          <w:sz w:val="32"/>
          <w:szCs w:val="32"/>
        </w:rPr>
        <w:t>&lt;/p&gt;&lt;p&gt;&lt;img src="/static-img/jeL1h4A4OvSqt0SZtrmiZ9dhI0ah3mXHlymBdRchV_ehIZ1KNNW7WJAegbL38zT6.jpg"&gt;&lt;/p&gt;&lt;p&gt;</w:t>
      </w:r>
      <w:r>
        <w:rPr>
          <w:sz w:val="32"/>
          <w:szCs w:val="32"/>
        </w:rPr>
        <w:t>公交车缓缓行驶在城市的大街小巷，窗外是一片繁华景象，而车内却是另一番情形。乘客们各自沉浸在自己的世界中，一言不发。阳光透过玻璃洒在座椅上，显得有些阴冷。偶尔有个别乘客会低语或者打电话，但整体上车厢里的氛围依旧寂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女孩的欢笑</w:t>
      </w:r>
      <w:r>
        <w:rPr>
          <w:sz w:val="32"/>
          <w:szCs w:val="32"/>
        </w:rPr>
        <w:t>&lt;/p&gt;&lt;p&gt;&lt;img src="/static-img/72fXkR4S5vjy8PSVEFU8TtdhI0ah3mXHlymBdRchV_eyk-HbdW03OL1n50nQUqAORu4-wFUu8nyquPwcwBOpKA.jpg"&gt;&lt;/p&gt;&lt;p&gt;</w:t>
      </w:r>
      <w:r>
        <w:rPr>
          <w:sz w:val="32"/>
          <w:szCs w:val="32"/>
        </w:rPr>
        <w:t>就在这寂静之中，有两个小女孩突然出现在视野里。她们穿着相同的校服，头发同样用了相同颜色的辫子，每一个细节都透露出她们可能来自于同一所学校或家庭。在他们眼中，这趟公交之旅仿佛是一场冒险，她们兴奋地聊天并互相比划着玩耍的小游戏。这份纯真的欢乐，在这个大都市里显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失与恐慌</w:t>
      </w:r>
      <w:r>
        <w:rPr>
          <w:sz w:val="32"/>
          <w:szCs w:val="32"/>
        </w:rPr>
        <w:t>&lt;/p&gt;&lt;p&gt;&lt;img src="/static-img/NpjpZCUATfOkrwHcSos6g9dhI0ah3mXHlymBdRchV_eyk-HbdW03OL1n50nQUqAORu4-wFUu8nyquPwcwBOpKA.jpg"&gt;&lt;/p&gt;&lt;p&gt;</w:t>
      </w:r>
      <w:r>
        <w:rPr>
          <w:sz w:val="32"/>
          <w:szCs w:val="32"/>
        </w:rPr>
        <w:t>随着时间流逝，小女孩们开始注意到自己的物品似乎不见了。她们彼此对望了一眼，然后迅速翻找周围的座位和行李架。但无论如何，都无法找到那两包被遗忘在地面的东西。那一刻，他们的心跳加速，因为每个人都会担心自己失去什么重要的事情。而且对于孩子来说，那些简单的小物件往往代表着家的温暖和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上开了两个小女孩的包</w:t>
      </w:r>
      <w:r>
        <w:rPr>
          <w:sz w:val="32"/>
          <w:szCs w:val="32"/>
        </w:rPr>
        <w:t>&lt;/p&gt;&lt;p&gt;&lt;img src="/static-img/X85KpUZ30udWa8jhvOUuj9dhI0ah3mXHlymBdRchV_eyk-HbdW03OL1n50nQUqAORu4-wFUu8nyquPwcwBOpKA.jpg"&gt;&lt;/p&gt;&lt;p&gt;</w:t>
      </w:r>
      <w:r>
        <w:rPr>
          <w:sz w:val="32"/>
          <w:szCs w:val="32"/>
        </w:rPr>
        <w:t>最终，当司机打开紧急门时，只见那两包竟然被踏碎了，只剩下破碎的地毯、破损的手提袋，以及几张零散的课本页和一些铅笔。这让所有人都不禁感到一阵寒意，因为即便是在忙碌的人群中，也没有人能够预防这样的悲剧发生。而这些看似微不足道的小物件，却承载着它们背后的故事——那些属于她们童年的记忆、学习生活中的点滴，以及家人的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与反思</w:t>
      </w:r>
      <w:r>
        <w:rPr>
          <w:sz w:val="32"/>
          <w:szCs w:val="32"/>
        </w:rPr>
        <w:t>&lt;/p&gt;&lt;p&gt;&lt;img src="/static-img/SsyuztsFSBThqEp9Hiu3z9dhI0ah3mXHlymBdRchV_eyk-HbdW03OL1n50nQUqAORu4-wFUu8nyquPwcwBOpKA.jpg"&gt;&lt;/p&gt;&lt;p&gt;</w:t>
      </w:r>
      <w:r>
        <w:rPr>
          <w:sz w:val="32"/>
          <w:szCs w:val="32"/>
        </w:rPr>
        <w:t>经过事件发生之后，整个城市都为此事而震动。一时间，无数网友纷纷转发这段视频，并表达对父母教育责任以及社会安全意识缺失的问题深切关注。许多学校也开始重新审视学生出行时携带物品的问题，并呼吁家长要更加注意孩子带出的东西，同时教导孩子如何更好地保护自己和自己的财产。此次事件虽然短暂，但它引起了一场关于责任与教育的大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这一突如其来的打击，小女孩们并没有因此变得消极，而是更加坚定地决定要更好地保护自己，以免再次遭遇类似的经历。这种从挫折中学到的勇气，对她们成长至关重要。而对于所有参与其中的人来说，这也是一个机会，让我们共同思考怎样才能构建一个更安全，更温馨的地方，不仅仅是物理空间，还包括精神层面的支持和陪伴。在这个过程中，我们学会了珍惜生活中的每一次美好瞬间，不管多么平凡，它都是不可复制的一次经历，是宝贵的情感回忆。</w:t>
      </w:r>
      <w:r>
        <w:rPr>
          <w:sz w:val="32"/>
          <w:szCs w:val="32"/>
        </w:rPr>
        <w:t>&lt;/p&gt;&lt;p&gt;&lt;a href = "/doc/1095279-</w:t>
      </w:r>
      <w:r>
        <w:rPr>
          <w:sz w:val="32"/>
          <w:szCs w:val="32"/>
        </w:rPr>
        <w:t>失落的午后公交车上的惊心动魄</w:t>
      </w:r>
      <w:r>
        <w:rPr>
          <w:sz w:val="32"/>
          <w:szCs w:val="32"/>
        </w:rPr>
        <w:t>.doc" rel="alternate" download="1095279-</w:t>
      </w:r>
      <w:r>
        <w:rPr>
          <w:sz w:val="32"/>
          <w:szCs w:val="32"/>
        </w:rPr>
        <w:t>失落的午后公交车上的惊心动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