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情感共鸣与时间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是那么珍贵，以至于我们会好好记住它们，就像心灵深处的烙印。其中，“好好记住我在你体内的感觉”这一句话，可能是在某个特别的人生节点被说出，成为我们回忆中的重要线索。</w:t>
      </w:r>
      <w:r>
        <w:rPr>
          <w:sz w:val="32"/>
          <w:szCs w:val="32"/>
        </w:rPr>
        <w:t>&lt;/p&gt;&lt;p&gt;&lt;img src="/static-img/X5_PIva5y0pmx_d98C1jJ-Oq9_HVuVOvNTcvTti6vcpyV1v96MC5sevLQrazOLVZ.png"&gt;&lt;/p&gt;&lt;p&gt;</w:t>
      </w:r>
      <w:r>
        <w:rPr>
          <w:sz w:val="32"/>
          <w:szCs w:val="32"/>
        </w:rPr>
        <w:t>这句话可以从多种情感角度来理解。在亲密关系中，它可能是爱人的誓言，是对彼此身体和心灵深层连接的承诺。就像一位母亲对待刚诞生的孩子时，她会紧紧拥抱，好好记住那份初次触碰的温暖与细腻。这不仅是一种生物学上的联系，更是一种精神上的纽带，让父母能够感受到孩子成长过程中的每一次变化，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新妈妈在医院里第一次将婴儿抱到自己的怀里时，那份震撼和喜悦让她永远铭记。那刻，她意识到自己不再只是单纯地存在，而是一个新的生命体现在她的世界中的关键部分。她开始了无数个夜晚醒来照顾孩子的小步伐，也经历了无数次哺乳、换尿布、陪伴睡眠，这些都是她与孩子之间最为真实、最为本能的情感交流。</w:t>
      </w:r>
      <w:r>
        <w:rPr>
          <w:sz w:val="32"/>
          <w:szCs w:val="32"/>
        </w:rPr>
        <w:t>&lt;/p&gt;&lt;p&gt;&lt;img src="/static-img/W9kygslL48D6Se8g7lDW9eOq9_HVuVOvNTcvTti6vcrUyejyvs5CUogXvmUTQJ-EOt5-4poKFeB5s7NkBH6txQ.png"&gt;&lt;/p&gt;&lt;p&gt;</w:t>
      </w:r>
      <w:r>
        <w:rPr>
          <w:sz w:val="32"/>
          <w:szCs w:val="32"/>
        </w:rPr>
        <w:t>然而，这样的共鸣并不限于亲子关系。朋友之间也可能因为某段特殊时光而形成不可磨灭的情感联结。一群高中毕业生踏上大学之路，他们或许会在校园里的某个角落留下纪念品，或许会互相交换手机以便随时联系。但当他们分别去不同的地方追逐梦想，那份曾经共同生活过的感觉，便成了他们心中难以忘怀的一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好记住我在你体内的感觉”，这句話也可以应用于艺术创作领域。在音乐界，有许多歌曲就是为了捕捉那种无法用语言表达的情感状态。比如，一首旋律优美却充满忧伤的钢琴曲，或是一首流行乐队演绎出的激动人心的小调，都有可能唤起听众对于特定时间和地点情感共鸣的心理回响。</w:t>
      </w:r>
      <w:r>
        <w:rPr>
          <w:sz w:val="32"/>
          <w:szCs w:val="32"/>
        </w:rPr>
        <w:t>&lt;/p&gt;&lt;p&gt;&lt;img src="/static-img/e7ZBRr69WBvoUF30-c11VeOq9_HVuVOvNTcvTti6vcrUyejyvs5CUogXvmUTQJ-EOt5-4poKFeB5s7NkBH6txQ.jpg"&gt;&lt;/p&gt;&lt;p&gt;</w:t>
      </w:r>
      <w:r>
        <w:rPr>
          <w:sz w:val="32"/>
          <w:szCs w:val="32"/>
        </w:rPr>
        <w:t>总之，无论是在个人生活还是文化艺术领域，“好好记住我在你体内的感觉”都是一种强烈的情感诉求，是一种对那些特殊瞬间永恒纪念的心愿。这不仅仅是关于身体接触，更是关于心灵深处发生的事情——那些让我们感到完整、被理解和接受的事情，我们总希望它们能一直存在于我们的生命中，不论时间如何流逝。</w:t>
      </w:r>
      <w:r>
        <w:rPr>
          <w:sz w:val="32"/>
          <w:szCs w:val="32"/>
        </w:rPr>
        <w:t>&lt;/p&gt;&lt;p&gt;&lt;a href = "/doc/10952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情感共鸣与时间的痕迹</w:t>
      </w:r>
      <w:r>
        <w:rPr>
          <w:sz w:val="32"/>
          <w:szCs w:val="32"/>
        </w:rPr>
        <w:t>.doc" rel="alternate" download="10952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情感共鸣与时间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