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穿越千年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里，有着一本名为《法相仙途》的奇书。这个世界，虽然看似平静，但却隐藏着无数的奥秘和未知。主角张天翼，一位普通的大学生，在一次意外中被卷入这本书中，发现自己成为了那个故事中的主人公。</w:t>
      </w:r>
      <w:r>
        <w:rPr>
          <w:sz w:val="32"/>
          <w:szCs w:val="32"/>
        </w:rPr>
        <w:t>&lt;/p&gt;&lt;p&gt;&lt;img src="/static-img/c5XABc9PNUOolTuTCYL1lWdaDsPA39mL2AZg0x6xsGahxhfVRI1rVlR2bS-g29bV.jpg"&gt;&lt;/p&gt;&lt;p&gt;</w:t>
      </w:r>
      <w:r>
        <w:rPr>
          <w:sz w:val="32"/>
          <w:szCs w:val="32"/>
        </w:rPr>
        <w:t>神秘的传说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法相仙途》讲述的是一个关于修炼、武道以及幻术等多种元素融合的世界。在这个世界里，每个人都有自己的命运，而那些拥有强大力量的人，则被称为“真人”。他们掌握着改变现实和未来的一切力量。而张天翼，因为他拥有超乎常人的智慧和勇气，最终成为了众所周知的大英雄。</w:t>
      </w:r>
      <w:r>
        <w:rPr>
          <w:sz w:val="32"/>
          <w:szCs w:val="32"/>
        </w:rPr>
        <w:t>&lt;/p&gt;&lt;p&gt;&lt;img src="/static-img/kUPv3tHrlk4cvDmOfk8mpGdaDsPA39mL2AZg0x6xsGZk6r1nufpLysCHxebNMIaB-_isWltL1oVGWV4PfCm6PQ.jpg"&gt;&lt;/p&gt;&lt;p&gt;</w:t>
      </w:r>
      <w:r>
        <w:rPr>
          <w:sz w:val="32"/>
          <w:szCs w:val="32"/>
        </w:rPr>
        <w:t>法相界限与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法相仙途》中，修炼是通往真人的唯一道路。每个修行者都必须设立自己的界限，这个界限决定了他们可以达到什么样的境界。在张天翼身上，我们看到了一位不断追求自我完善、不断超越自我极限的人。他不仅仅是对内心进行磨砺，还学会了如何将自己的能力发挥到极致。</w:t>
      </w:r>
      <w:r>
        <w:rPr>
          <w:sz w:val="32"/>
          <w:szCs w:val="32"/>
        </w:rPr>
        <w:t>&lt;/p&gt;&lt;p&gt;&lt;img src="/static-img/MR04NIB3rfvYiG1pNrRCgGdaDsPA39mL2AZg0x6xsGZk6r1nufpLysCHxebNMIaB-_isWltL1oVGWV4PfCm6PQ.png"&gt;&lt;/p&gt;&lt;p&gt;</w:t>
      </w:r>
      <w:r>
        <w:rPr>
          <w:sz w:val="32"/>
          <w:szCs w:val="32"/>
        </w:rPr>
        <w:t>武学与幻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是指使用肉体来战斗，而幻术则是一种通过精神控制来影响环境或敌人的一种艺术。在《法相仙途》中，两者并非互不相关，而是紧密结合，使得战斗变得更加精彩且复杂。这也反映出作者对于不同类型技能深刻理解，并成功地将其融入到了故事当中，为读者提供了丰富多彩的情节。</w:t>
      </w:r>
      <w:r>
        <w:rPr>
          <w:sz w:val="32"/>
          <w:szCs w:val="32"/>
        </w:rPr>
        <w:t>&lt;/p&gt;&lt;p&gt;&lt;img src="/static-img/da5thFvh-zKKQPjARuLGZ2daDsPA39mL2AZg0x6xsGZk6r1nufpLysCHxebNMIaB-_isWltL1oVGWV4PfCm6PQ.png"&gt;&lt;/p&gt;&lt;p&gt;</w:t>
      </w:r>
      <w:r>
        <w:rPr>
          <w:sz w:val="32"/>
          <w:szCs w:val="32"/>
        </w:rPr>
        <w:t>真人之间的纷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大人物们，他们不是单打独斗，而是在背后拉动着整个局势。一方可能会因为利益或信念而联合起来，一方则可能因为权力欲望而陷入混战。在这样的背景下，张天翼不得不学会如何处理这些复杂的人际关系，同时也展现出了他的领导能力和政治手腕。</w:t>
      </w:r>
      <w:r>
        <w:rPr>
          <w:sz w:val="32"/>
          <w:szCs w:val="32"/>
        </w:rPr>
        <w:t>&lt;/p&gt;&lt;p&gt;&lt;img src="/static-img/lHzm8SYP5_3UnA9iXJs67GdaDsPA39mL2AZg0x6xsGZk6r1nufpLysCHxebNMIaB-_isWltL1oVGWV4PfCm6PQ.jp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法相仙途》中的世界也不断变化。新的挑战出现，也伴随着新的机遇。而对于那些想要成为更强大的真人的话，无论是在技术上还是在思想上，都需要不断地学习和适应。此时此刻，无数人正以不同的方式寻找属于自己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广阔而又充满未知的事物，我们是否能够预测接下来会发生些什么？或者说，即使我们知道未来，也能否做出正确的选择呢？这些问题让我们思考，不管身处何处，都要保持一种开放的心态去面对生活中的各种可能性。这正如张天翼一样，他从一个普通学生变成了传奇人物，但最终，他依然保持了一颗谦虚的心，对于更多未来的征程充满期待。</w:t>
      </w:r>
      <w:r>
        <w:rPr>
          <w:sz w:val="32"/>
          <w:szCs w:val="32"/>
        </w:rPr>
        <w:t>&lt;/p&gt;&lt;p&gt;&lt;a href = "/doc/1095244-</w:t>
      </w:r>
      <w:r>
        <w:rPr>
          <w:sz w:val="32"/>
          <w:szCs w:val="32"/>
        </w:rPr>
        <w:t>法相仙途穿越千年的神秘之旅</w:t>
      </w:r>
      <w:r>
        <w:rPr>
          <w:sz w:val="32"/>
          <w:szCs w:val="32"/>
        </w:rPr>
        <w:t>.doc" rel="alternate" download="1095244-</w:t>
      </w:r>
      <w:r>
        <w:rPr>
          <w:sz w:val="32"/>
          <w:szCs w:val="32"/>
        </w:rPr>
        <w:t>法相仙途穿越千年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