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怕恋爱恋爱中的恐惧与不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怕恋爱国语版</w:t>
      </w:r>
      <w:r>
        <w:rPr>
          <w:sz w:val="32"/>
          <w:szCs w:val="32"/>
        </w:rPr>
        <w:t>&lt;/p&gt;&lt;p&gt;&lt;img src="/static-img/m_UFwQzO_Hfors1AmeXgCg8wZaGF8cAtaUmksxHt8HmNUKsRDV8-eSH7Bx53vF7C.jpg"&gt;&lt;/p&gt;&lt;p&gt;</w:t>
      </w:r>
      <w:r>
        <w:rPr>
          <w:sz w:val="32"/>
          <w:szCs w:val="32"/>
        </w:rPr>
        <w:t>你真的准备好面对爱情的挑战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色彩与温馨的世界里，有些人却不愿意踏上那条被称作“恋爱”的道路。他们害怕，害怕自己的心会因为这份感情而变得脆弱；害怕失去自我的独立性；甚至害怕自己可能会因为这份感情而变得不再自信。</w:t>
      </w:r>
      <w:r>
        <w:rPr>
          <w:sz w:val="32"/>
          <w:szCs w:val="32"/>
        </w:rPr>
        <w:t>&lt;/p&gt;&lt;p&gt;&lt;img src="/static-img/cqU8CdmO7d2DFZfBHCaaJQ8wZaGF8cAtaUmksxHt8HnWSOJmQZ66PaWe8rP4UMLj1ueN0a7h6jreskZkeWOyEA.jpg"&gt;&lt;/p&gt;&lt;p&gt;</w:t>
      </w:r>
      <w:r>
        <w:rPr>
          <w:sz w:val="32"/>
          <w:szCs w:val="32"/>
        </w:rPr>
        <w:t>为什么我们总是那么害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人提起恋爱，许多人就会立刻想到那些由电影和电视剧构建起来的美好故事，但现实往往与这些虚幻的画面大相径庭。实际上，我们所面临的是一个复杂的人际关系网络，其中充满了变数、挑战和未知。在这样的背景下，不难理解为何人们会感到不安。</w:t>
      </w:r>
      <w:r>
        <w:rPr>
          <w:sz w:val="32"/>
          <w:szCs w:val="32"/>
        </w:rPr>
        <w:t>&lt;/p&gt;&lt;p&gt;&lt;img src="/static-img/llyOZa3FH2DSXyi0zBu1Gg8wZaGF8cAtaUmksxHt8HnWSOJmQZ66PaWe8rP4UMLj1ueN0a7h6jreskZkeWOyEA.jpg"&gt;&lt;/p&gt;&lt;p&gt;</w:t>
      </w:r>
      <w:r>
        <w:rPr>
          <w:sz w:val="32"/>
          <w:szCs w:val="32"/>
        </w:rPr>
        <w:t>真正意义上的恐惧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恐惧不是单纯的情感反应，而是一种深刻的心理体验。对于那些选择避免恋爱的人来说，他们之所以如此做，是因为他们在某种程度上预见到了可能发生的一系列问题：分手后的痛苦、被拒绝带来的伤害、以及无法预测的情感波动。而且，这些都只是表面的原因，隐藏在背后的是更深层次的心理防御机制。</w:t>
      </w:r>
      <w:r>
        <w:rPr>
          <w:sz w:val="32"/>
          <w:szCs w:val="32"/>
        </w:rPr>
        <w:t>&lt;/p&gt;&lt;p&gt;&lt;img src="/static-img/8gtpBCucajoAgFGFzXhnnQ8wZaGF8cAtaUmksxHt8HnWSOJmQZ66PaWe8rP4UMLj1ueN0a7h6jreskZkeWOyEA.jpg"&gt;&lt;/p&gt;&lt;p&gt;</w:t>
      </w:r>
      <w:r>
        <w:rPr>
          <w:sz w:val="32"/>
          <w:szCs w:val="32"/>
        </w:rPr>
        <w:t>如何克服这种恐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发现自己也陷入了“我怕恋爱”的困境，那么首先要做的是认识到这一点，并接受它作为一种正常的情绪反应。这并不意味着你需要立即投身于一段关系中，而是让自己有机会逐步了解自己的内心世界，从而找到适合自己的方式来处理这些情感。</w:t>
      </w:r>
      <w:r>
        <w:rPr>
          <w:sz w:val="32"/>
          <w:szCs w:val="32"/>
        </w:rPr>
        <w:t>&lt;/p&gt;&lt;p&gt;&lt;img src="/static-img/T_logMyI8jSwJtdCpdVnJQ8wZaGF8cAtaUmksxHt8HnWSOJmQZ66PaWe8rP4UMLj1ueN0a7h6jreskZkeWOyEA.jpg"&gt;&lt;/p&gt;&lt;p&gt;</w:t>
      </w:r>
      <w:r>
        <w:rPr>
          <w:sz w:val="32"/>
          <w:szCs w:val="32"/>
        </w:rPr>
        <w:t>探索你的内心世界，让真诚成为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书籍、参加工作坊或者寻求专业心理咨询，你可以开始学习如何更好地理解自己，以及如何将这种自我认知应用到你的生活中。当你更加了解自己的需求和边界时，你就能更清楚地知道什么样的关系是适合你的，也能够更有勇气地向外延伸出手去拥抱那个特殊的人类连接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最后，我希望告诉所有迷茫中的年轻朋友们：不要放弃希望，只要敢于追寻梦想，每一步都是通往幸福之路的一个小脚印。如果你现在还没有遇到那个特别的人，那也没关系，因为生命是一个漫长而又丰富多彩的旅程。你随时可以改变方向，即使是在最熟悉的地方，也许就在下一个街角，就能遇见改变一切的人。所以，不妨继续前行，用积极乐观的心态迎接新的每一天吧！</w:t>
      </w:r>
      <w:r>
        <w:rPr>
          <w:sz w:val="32"/>
          <w:szCs w:val="32"/>
        </w:rPr>
        <w:t>&lt;/p&gt;&lt;p&gt;&lt;a href = "/doc/1095240-</w:t>
      </w:r>
      <w:r>
        <w:rPr>
          <w:sz w:val="32"/>
          <w:szCs w:val="32"/>
        </w:rPr>
        <w:t>我怕恋爱恋爱中的恐惧与不安</w:t>
      </w:r>
      <w:r>
        <w:rPr>
          <w:sz w:val="32"/>
          <w:szCs w:val="32"/>
        </w:rPr>
        <w:t>.doc" rel="alternate" download="1095240-</w:t>
      </w:r>
      <w:r>
        <w:rPr>
          <w:sz w:val="32"/>
          <w:szCs w:val="32"/>
        </w:rPr>
        <w:t>我怕恋爱恋爱中的恐惧与不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