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水喷到处都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力量瑜伽教练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早晨，阳光透过窗户洒在瑜伽房内，每一次呼吸都伴随着轻柔的光影。这里，是激荡的瑜伽教练水喷到处都是的地方。</w:t>
      </w:r>
      <w:r>
        <w:rPr>
          <w:sz w:val="32"/>
          <w:szCs w:val="32"/>
        </w:rPr>
        <w:t>&lt;/p&gt;&lt;p&gt;&lt;img src="/static-img/rp-WPDsDz49vfKHn-xrnQPHXf3ZFc4gB_94NFhGL3i0.png"&gt;&lt;/p&gt;&lt;p&gt;</w:t>
      </w:r>
      <w:r>
        <w:rPr>
          <w:sz w:val="32"/>
          <w:szCs w:val="32"/>
        </w:rPr>
        <w:t>她叫李娜，一位年轻有为、热情洋溢的瑜伽教练。每天清晨，她都会带领一群追求健康生活方式的人们进行深层次的瑜伽修炼。她对自己的要求极高，对学生也同样严格，不断地挑战自己和他人，让每一次训练都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娜决定尝试一种新的动作——“头</w:t>
      </w:r>
      <w:r>
        <w:rPr>
          <w:sz w:val="32"/>
          <w:szCs w:val="32"/>
        </w:rPr>
        <w:t>stand”</w:t>
      </w:r>
      <w:r>
        <w:rPr>
          <w:sz w:val="32"/>
          <w:szCs w:val="32"/>
        </w:rPr>
        <w:t>，这是一种需要高度集中精神和身体协调性的姿势。为了确保安全，她先是请几个经验丰富的学员来尝试，但没有一人能坚持下来。在这种情况下，激荡就开始了。当她尝试这个动作时，整个过程中她的汗水如同泉水般涌出，使得周围环境湿润而紧张，同时也让大家感受到了她的执着与勇气。</w:t>
      </w:r>
      <w:r>
        <w:rPr>
          <w:sz w:val="32"/>
          <w:szCs w:val="32"/>
        </w:rPr>
        <w:t>&lt;/p&gt;&lt;p&gt;&lt;img src="/static-img/Ku9fZTHNsMP1A0sdXYSJf_HXf3ZFc4gB_94NFhGL3i0.png"&gt;&lt;/p&gt;&lt;p&gt;</w:t>
      </w:r>
      <w:r>
        <w:rPr>
          <w:sz w:val="32"/>
          <w:szCs w:val="32"/>
        </w:rPr>
        <w:t>不久之后，这个故事被传遍了社区。一时间，“激荡的瑜伽教练水喷到处都是”成为了一个流行话题。人们开始关注李娜，以及她的瑜伽工作室。他们想要亲眼见识一下那个能够使老师和学员都汗流浃背的地方，也希望体验一下那种独特的心理与身体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越来越多的人加入到了李娜的大家庭里。她们不仅仅是在寻找一种运动，更是在寻找一种生活态度，那种无论遇到什么困难，都要不断前进，不畏艰险。这正是激荡所在，它不是简单的一场锻炼，而是一段心灵旅程。</w:t>
      </w:r>
      <w:r>
        <w:rPr>
          <w:sz w:val="32"/>
          <w:szCs w:val="32"/>
        </w:rPr>
        <w:t>&lt;/p&gt;&lt;p&gt;&lt;img src="/static-img/8MOk2S0KaZEDnXQrF3BXhPHXf3ZFc4gB_94NFhGL3i0.png"&gt;&lt;/p&gt;&lt;p&gt;</w:t>
      </w:r>
      <w:r>
        <w:rPr>
          <w:sz w:val="32"/>
          <w:szCs w:val="32"/>
        </w:rPr>
        <w:t>通过这些经历，李娜证明了作为一名优秀的地面指南者（即瑜伽教练），应该具备超凡脱俗的情操、敏锐洞察力以及不断创新精神。而对于那些渴望改变生活的人来说，无论是健身还是心理调整，这些都是值得珍惜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那间充满汗水与力量的小屋，你会发现那里不仅有着强健而又细腻的手法，还有一股不可阻挡的情怀，那就是激荡永不言弃，因为它知道，只要保持这样的状态，即便是最艰难的时候，也能找到前进之路。而当你离开时，你可能已经成为了一名真正懂得如何用自己的努力去创造改变的人，因为你见证了“激荡的瑜伽教练 水喷到处都是”的奇迹，并且将其融入你的生命之中。</w:t>
      </w:r>
      <w:r>
        <w:rPr>
          <w:sz w:val="32"/>
          <w:szCs w:val="32"/>
        </w:rPr>
        <w:t>&lt;/p&gt;&lt;p&gt;&lt;img src="/static-img/B2X02haEmqW8rUeKk41LM_HXf3ZFc4gB_94NFhGL3i0.png"&gt;&lt;/p&gt;&lt;p&gt;&lt;a href = "/doc/1095183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力量瑜伽教练的不懈追求</w:t>
      </w:r>
      <w:r>
        <w:rPr>
          <w:sz w:val="32"/>
          <w:szCs w:val="32"/>
        </w:rPr>
        <w:t>.doc" rel="alternate" download="1095183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力量瑜伽教练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