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幕后故事拍摄技巧与创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幕后故事：拍摄技巧与创意探索</w:t>
      </w:r>
      <w:r>
        <w:rPr>
          <w:sz w:val="32"/>
          <w:szCs w:val="32"/>
        </w:rPr>
        <w:t>&lt;/p&gt;&lt;p&gt;&lt;img src="/static-img/904noWJOZAbh-gioZwAMiSJH_au46RPI9m2r8ZpiWyQ.jpg"&gt;&lt;/p&gt;&lt;p&gt;</w:t>
      </w:r>
      <w:r>
        <w:rPr>
          <w:sz w:val="32"/>
          <w:szCs w:val="32"/>
        </w:rPr>
        <w:t>在电影和电视剧的世界里，“啪嗒砰”是导演给予演员的一个指令，表示镜头即将打</w:t>
      </w:r>
      <w:r>
        <w:rPr>
          <w:sz w:val="32"/>
          <w:szCs w:val="32"/>
        </w:rPr>
        <w:t>cut</w:t>
      </w:r>
      <w:r>
        <w:rPr>
          <w:sz w:val="32"/>
          <w:szCs w:val="32"/>
        </w:rPr>
        <w:t>。这个动作简单，却能让观众感受到紧张和刺激。那么，如何才能在拍摄过程中捕捉到这样的精彩瞬间呢？下面，我们就一起探索一下“啪嗒砰影视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脚本到大屏幕，每一步都需要细心规划。比如，在《盗梦空间》中，那个著名的穿梭于梦境中的场景，就是通过多次拍摄、精确计算角度以及使用特效技术完成的。这不仅展现了导演对细节的关注，也体现了“啪嗒砰影视”的专业性。</w:t>
      </w:r>
      <w:r>
        <w:rPr>
          <w:sz w:val="32"/>
          <w:szCs w:val="32"/>
        </w:rPr>
        <w:t>&lt;/p&gt;&lt;p&gt;&lt;img src="/static-img/f9174Xm6e0TNPmOxrTF8qSJH_au46RPI9m2r8ZpiWyQ.jpg"&gt;&lt;/p&gt;&lt;p&gt;</w:t>
      </w:r>
      <w:r>
        <w:rPr>
          <w:sz w:val="32"/>
          <w:szCs w:val="32"/>
        </w:rPr>
        <w:t>其次，搭建一个完美的环境也是关键。在《复仇者联盟》系列中，那些宏大的场景，如超级英雄们之间激烈战斗的地方，都需要经过详尽的地球物理学研究来构建。这不仅展示了制作团队对科学知识的尊重，也证明了他们对于每一个镜头背后的逻辑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情感表达也需要不同的处理方法。在《肖申克的救赎》，当主角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听到他被释放出去时，他脸上的笑容既是喜悦，又带有一丝哀伤，这种微妙的情绪变化，是通过长时间反复拍摄最终实现的。而这种细腻的情感描写，就像“啪嗒砰”一样，让人深受触动。</w:t>
      </w:r>
      <w:r>
        <w:rPr>
          <w:sz w:val="32"/>
          <w:szCs w:val="32"/>
        </w:rPr>
        <w:t>&lt;/p&gt;&lt;p&gt;&lt;img src="/static-img/zyGPPdtYMy3qdT4T_gJu3SJH_au46RPI9m2r8ZpiWyQ.jpg"&gt;&lt;/p&gt;&lt;p&gt;</w:t>
      </w:r>
      <w:r>
        <w:rPr>
          <w:sz w:val="32"/>
          <w:szCs w:val="32"/>
        </w:rPr>
        <w:t>最后，但绝不是最不重要的一点，是团队合作。在任何一部优秀影片或电视剧中，都有着强大的协调机制，无论是编剧、导演还是演员，他们共同为观众呈现出令人难以忘怀的一刻。这正如“啪嗒砰”，它代表着一次又一次精心策划和执行过后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啪嗒砰影视”并非是一句简单的话，它背后承载着无数汗水和智慧。每一次击打键盘，每一次呼唤声音，都承诺了一段传奇，一段关于人类情感与理想永恒传递的手稿。如果你曾经沉浸在一部电影或者电视剧中，你一定会感觉到那些画面似乎真的就在眼前，而这正是我们所谓的心灵连接——那份来自于真正艺术创造力的力量。</w:t>
      </w:r>
      <w:r>
        <w:rPr>
          <w:sz w:val="32"/>
          <w:szCs w:val="32"/>
        </w:rPr>
        <w:t>&lt;/p&gt;&lt;p&gt;&lt;img src="/static-img/HkU08su2sFAGTdBaMl8HOiJH_au46RPI9m2r8ZpiWyQ.jpg"&gt;&lt;/p&gt;&lt;p&gt;&lt;a href = "/doc/1095176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幕后故事拍摄技巧与创意探索</w:t>
      </w:r>
      <w:r>
        <w:rPr>
          <w:sz w:val="32"/>
          <w:szCs w:val="32"/>
        </w:rPr>
        <w:t>.doc" rel="alternate" download="1095176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幕后故事拍摄技巧与创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