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秘诀自己养自己的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夫妻间的关系日益复杂化，如何保持家庭和谐已经成为许多人关注的话题。一个不为人知的秘诀是“自己的老婆自己养”。这并不是说要用金钱去买来一位伴侣，而是一种精神上的自我投入，让每一位家属都能感受到被重视和爱护。</w:t>
      </w:r>
      <w:r>
        <w:rPr>
          <w:sz w:val="32"/>
          <w:szCs w:val="32"/>
        </w:rPr>
        <w:t>&lt;/p&gt;&lt;p&gt;&lt;img src="/static-img/shw6SXTicSkbdlYouEBdzvHXf3ZFc4gB_94NFhGL3i0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维系任何关系的基础。在“自己的老婆自己养”的过程中，夫妻双方需要不断地交流彼此的心声，不断地理解对方内心深处的一切。通过倾听、表达和共情，可以让两个人之间建立起更加牢固的情感纽带。</w:t>
      </w:r>
      <w:r>
        <w:rPr>
          <w:sz w:val="32"/>
          <w:szCs w:val="32"/>
        </w:rPr>
        <w:t>&lt;/p&gt;&lt;p&gt;&lt;img src="/static-img/HAd-i28_fCAXCV9yuGeeEvHXf3ZFc4gB_94NFhGL3i0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己的老婆自己养”并不意味着一人独自承担所有责任，而是指夫妻双方共同努力，不断学习新知识、新技能，以更好地适应生活中的挑战。这不仅能够丰富两人的人生阅历，也能够促进彼此间的情感加深。</w:t>
      </w:r>
      <w:r>
        <w:rPr>
          <w:sz w:val="32"/>
          <w:szCs w:val="32"/>
        </w:rPr>
        <w:t>&lt;/p&gt;&lt;p&gt;&lt;img src="/static-img/ljiG0v_TuLW-sZvrcsp02_HXf3ZFc4gB_94NFhGL3i0.jpg"&gt;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每个人都是独立个体，都有各自的梦想与追求。“自己的老婆自己养”强调了对另一半无条件的尊重和支持，无论对方选择什么样的道路，只要是在追求幸福生活方向上，都应该给予全力以赴的支持。</w:t>
      </w:r>
      <w:r>
        <w:rPr>
          <w:sz w:val="32"/>
          <w:szCs w:val="32"/>
        </w:rPr>
        <w:t>&lt;/p&gt;&lt;p&gt;&lt;img src="/static-img/UFhjIViaPvhxkuWrYHbHx_HXf3ZFc4gB_94NFhGL3i0.jpg"&gt;&lt;/p&gt;&lt;p&gt;</w:t>
      </w:r>
      <w:r>
        <w:rPr>
          <w:sz w:val="32"/>
          <w:szCs w:val="32"/>
        </w:rPr>
        <w:t>分担家务事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中，一直认为男女角色分工明确，但在现代社会，这种观念正在逐渐改变。“自己的老婆自己养”鼓励夫妻双方平等分享家庭劳动，这样可以减轻彼此负担，同时也能增进相互依赖。</w:t>
      </w:r>
      <w:r>
        <w:rPr>
          <w:sz w:val="32"/>
          <w:szCs w:val="32"/>
        </w:rPr>
        <w:t>&lt;/p&gt;&lt;p&gt;&lt;img src="/static-img/HtvRyR0XIHcoHqKtbkvXIvHXf3ZFc4gB_94NFhGL3i0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人的本质，也是美好关系的一大基石。在“自己的老婆自己养”的实践中，夫妻俩应当共同制定健康饮食计划，并且一起参与体育锻炼，这样不仅能提升个人的身体素质，还能增强团队协作能力，为未来更好的生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投资与陪伴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己的老婆自己养”还包括了对另一半感情上的投资，即花费时间陪伴、旅游、共度假日等活动。这些都是精心打造亲密关系不可或缺的一环，它们能够极大地加深彼此的情感联系，使得婚姻之路充满乐趣与期待。</w:t>
      </w:r>
      <w:r>
        <w:rPr>
          <w:sz w:val="32"/>
          <w:szCs w:val="32"/>
        </w:rPr>
        <w:t>&lt;/p&gt;&lt;p&gt;&lt;a href = "/doc/1095167-</w:t>
      </w:r>
      <w:r>
        <w:rPr>
          <w:sz w:val="32"/>
          <w:szCs w:val="32"/>
        </w:rPr>
        <w:t>家庭和谐的秘诀自己养自己的老婆</w:t>
      </w:r>
      <w:r>
        <w:rPr>
          <w:sz w:val="32"/>
          <w:szCs w:val="32"/>
        </w:rPr>
        <w:t>.doc" rel="alternate" download="1095167-</w:t>
      </w:r>
      <w:r>
        <w:rPr>
          <w:sz w:val="32"/>
          <w:szCs w:val="32"/>
        </w:rPr>
        <w:t>家庭和谐的秘诀自己养自己的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