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？我想，这是一个关于追求梦想和目标的故事。每个人心中都有一片属于自己的花园，那些未曾开放的花蕾，就像我们的潜能和愿望，等待着被发现和培育。</w:t>
      </w:r>
      <w:r>
        <w:rPr>
          <w:sz w:val="32"/>
          <w:szCs w:val="32"/>
        </w:rPr>
        <w:t>&lt;/p&gt;&lt;p&gt;&lt;img src="/static-img/yhylpzMoGkNY_cxMtIcW7Q8wZaGF8cAtaUmksxHt8HmNUKsRDV8-eSH7Bx53vF7C.jpeg"&gt;&lt;/p&gt;&lt;p&gt;</w:t>
      </w:r>
      <w:r>
        <w:rPr>
          <w:sz w:val="32"/>
          <w:szCs w:val="32"/>
        </w:rPr>
        <w:t>我记得在大学毕业后的那段时间，我就像一个刚开始探索世界的大孩子，对未来充满好奇。我问自己：向着小小花蕾深处前进讲的是什么？是不是意味着要不断地努力，不断地学习，不断地挑战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会觉得这听起来有些抽象，但对我来说，它代表了一种生活态度。它不仅仅是为了实现某个具体的目标，而是一种持续探索、不断成长的心态。当你站在人生的起点，看向你的未来，你会发现无数的小小花蕾，每一朵都承载着不同的意义。</w:t>
      </w:r>
      <w:r>
        <w:rPr>
          <w:sz w:val="32"/>
          <w:szCs w:val="32"/>
        </w:rPr>
        <w:t>&lt;/p&gt;&lt;p&gt;&lt;img src="/static-img/FFDg7aFGWAEVO7CzJlZWOA8wZaGF8cAtaUmksxHt8HnWSOJmQZ66PaWe8rP4UMLj1ueN0a7h6jreskZkeWOyEA.jpg"&gt;&lt;/p&gt;&lt;p&gt;</w:t>
      </w:r>
      <w:r>
        <w:rPr>
          <w:sz w:val="32"/>
          <w:szCs w:val="32"/>
        </w:rPr>
        <w:t>它们可能代表了职业上的提升，学术上的研究，或是情感关系中的深化。每当你决定去拥抱其中的一朵，去理解它背后的含义，并将精力投入到其成长之中，那就是“向着小小花蕾深处前进”的过程。这需要耐心，因为成长从来不是一蹴而就的事情；需要勇气，因为面对失败和困难时，我们往往需要更多勇气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并不特别，它只是一个普通人在追逐梦想路上的一点点体验。但正因为这样，我才知道，“向着小小花蕾深处前进”并非易事，也绝非浪漫。不过，当你看到了那些最初如同细微芽儿的小变化，然后慢慢绽放为美丽的盛开，那份喜悦与满足，是任何成功无法比拟的。</w:t>
      </w:r>
      <w:r>
        <w:rPr>
          <w:sz w:val="32"/>
          <w:szCs w:val="32"/>
        </w:rPr>
        <w:t>&lt;/p&gt;&lt;p&gt;&lt;img src="/static-img/3ZhEgauSC-vdn-W1JD4hXw8wZaGF8cAtaUmksxHt8HnWSOJmQZ66PaWe8rP4UMLj1ueN0a7h6jreskZkeWOyEA.jpg"&gt;&lt;/p&gt;&lt;p&gt;</w:t>
      </w:r>
      <w:r>
        <w:rPr>
          <w:sz w:val="32"/>
          <w:szCs w:val="32"/>
        </w:rPr>
        <w:t>所以，无论你的生命旅程中遇到多少次选择，无论你的内心有多么迷茫，一定要记得，有时候，最简单、最直接的问题：“向着哪朵小小花蕾走？”或许，就是我们找到生活答案的一个关键所在。在那个回答之后，便开始了真正意义上的冒险——进入了那些未知领域，用自己的双手去塑造属于自己的未来。</w:t>
      </w:r>
      <w:r>
        <w:rPr>
          <w:sz w:val="32"/>
          <w:szCs w:val="32"/>
        </w:rPr>
        <w:t>&lt;/p&gt;&lt;p&gt;&lt;a href = "/doc/1095147-</w:t>
      </w:r>
      <w:r>
        <w:rPr>
          <w:sz w:val="32"/>
          <w:szCs w:val="32"/>
        </w:rPr>
        <w:t>向着小小花蕾深处前进我的心路历程</w:t>
      </w:r>
      <w:r>
        <w:rPr>
          <w:sz w:val="32"/>
          <w:szCs w:val="32"/>
        </w:rPr>
        <w:t>.doc" rel="alternate" download="1095147-</w:t>
      </w:r>
      <w:r>
        <w:rPr>
          <w:sz w:val="32"/>
          <w:szCs w:val="32"/>
        </w:rPr>
        <w:t>向着小小花蕾深处前进我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