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镇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龙门客栈穿越时光的温馨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古镇中，有一家名为“大龙门客栈”的地方，它就像是穿越时光的温馨港湾。这个客栈坐落于一个宁静的小村庄里，四周环绕着清澈见底的溪流和翠绿如茵的山林。这里不仅是旅人歇脚的地方，更是一段故事和情感的交汇点。</w:t>
      </w:r>
      <w:r>
        <w:rPr>
          <w:sz w:val="32"/>
          <w:szCs w:val="32"/>
        </w:rPr>
        <w:t>&lt;/p&gt;&lt;p&gt;&lt;img src="/static-img/x2gzTC1ddC06RksGMHUyF2daDsPA39mL2AZg0x6xsGahxhfVRI1rVlR2bS-g29bV.jpg"&gt;&lt;/p&gt;&lt;p&gt;“</w:t>
      </w:r>
      <w:r>
        <w:rPr>
          <w:sz w:val="32"/>
          <w:szCs w:val="32"/>
        </w:rPr>
        <w:t>大龙门客栈”始建于清朝，每到夜晚，墙壁上挂着灯笼，映照出古朴的大瓦房和悠扬的风筝声，这一切都让人仿佛回到了那个安静而又充满诗意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家客栈住过无数知名文学家的作品，如鲁迅、曹雪芹等，他们都是在这里寻找灵感，也留下了许多珍贵文字。每个房间都被命名为他们曾经居住过的地方，比如“鲁迅书房”、“红楼梦馆”，这些名字似乎能够唤起人们对历史与文化的一种共鸣。</w:t>
      </w:r>
      <w:r>
        <w:rPr>
          <w:sz w:val="32"/>
          <w:szCs w:val="32"/>
        </w:rPr>
        <w:t>&lt;/p&gt;&lt;p&gt;&lt;img src="/static-img/hkP22zb3eXN6EZFFQ1EZO2daDsPA39mL2AZg0x6xsGZk6r1nufpLysCHxebNMIaB-_isWltL1oVGWV4PfCm6PQ.jpg"&gt;&lt;/p&gt;&lt;p&gt;</w:t>
      </w:r>
      <w:r>
        <w:rPr>
          <w:sz w:val="32"/>
          <w:szCs w:val="32"/>
        </w:rPr>
        <w:t>有一次，我有幸来到这座古色古香的小镇，对面就是那座著名的大龙门桥。在桥下，一条小溪潺潺流淌，大龙门客栈就在溪旁。这家客栈不仅提供给游子们安静舒适的休息之所，还有当地特色的美食，比如烤鱼、糯米鸡等，让人品尝到了浓郁的地道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一次午后的阳光透过窗户洒在地板上的影子，都像是在讲述一个故事。而夜幕降临时，那些老式铜壶中的热茶，或许能让你听见远方传来的隐约笑语，那正是这种地方独有的魅力所在——一种无法用言语表达的情怀，是那种只会在这样的场合中才能体验到的宁静与温暖。</w:t>
      </w:r>
      <w:r>
        <w:rPr>
          <w:sz w:val="32"/>
          <w:szCs w:val="32"/>
        </w:rPr>
        <w:t>&lt;/p&gt;&lt;p&gt;&lt;img src="/static-img/b-U2vn1_8YxvVjZQzIVWNWdaDsPA39mL2AZg0x6xsGZk6r1nufpLysCHxebNMIaB-_isWltL1oVGWV4PfCm6PQ.jpg"&gt;&lt;/p&gt;&lt;p&gt;</w:t>
      </w:r>
      <w:r>
        <w:rPr>
          <w:sz w:val="32"/>
          <w:szCs w:val="32"/>
        </w:rPr>
        <w:t>如果你想体验一次真正的人文交流，那么大龙门客栈绝对是一个不能错过的地方。不论是深夜漫步江边，还是坐在院内聊天，你都会发现自己已经融入了这个小镇的一部分，而那些记忆，将伴随你走进未来的岁月里。</w:t>
      </w:r>
      <w:r>
        <w:rPr>
          <w:sz w:val="32"/>
          <w:szCs w:val="32"/>
        </w:rPr>
        <w:t>&lt;/p&gt;&lt;p&gt;&lt;a href = "/doc/1095128-</w:t>
      </w:r>
      <w:r>
        <w:rPr>
          <w:sz w:val="32"/>
          <w:szCs w:val="32"/>
        </w:rPr>
        <w:t>古镇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龙门客栈穿越时光的温馨港湾</w:t>
      </w:r>
      <w:r>
        <w:rPr>
          <w:sz w:val="32"/>
          <w:szCs w:val="32"/>
        </w:rPr>
        <w:t>.doc" rel="alternate" download="1095128-</w:t>
      </w:r>
      <w:r>
        <w:rPr>
          <w:sz w:val="32"/>
          <w:szCs w:val="32"/>
        </w:rPr>
        <w:t>古镇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龙门客栈穿越时光的温馨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