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穿越星辰宇宙冒险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的呼唤</w:t>
      </w:r>
      <w:r>
        <w:rPr>
          <w:sz w:val="32"/>
          <w:szCs w:val="32"/>
        </w:rPr>
        <w:t>&lt;/p&gt;&lt;p&gt;&lt;img src="/static-img/CufdFkyR3uU5XbFsju9B--Oq9_HVuVOvNTcvTti6vcpyV1v96MC5sevLQrazOLVZ.jpg"&gt;&lt;/p&gt;&lt;p&gt;</w:t>
      </w:r>
      <w:r>
        <w:rPr>
          <w:sz w:val="32"/>
          <w:szCs w:val="32"/>
        </w:rPr>
        <w:t>在遥远的星际边缘，有一个名为撼天记的秘密基地，这里是所有冒险故事的起点。它不仅是一个藏身之所，更是一种精神追求，承载着无数勇敢者的梦想和希望。那么，撼天记究竟是什么？它如何成为宇宙中的一颗璀璨星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的诞生</w:t>
      </w:r>
      <w:r>
        <w:rPr>
          <w:sz w:val="32"/>
          <w:szCs w:val="32"/>
        </w:rPr>
        <w:t>&lt;/p&gt;&lt;p&gt;&lt;img src="/static-img/LUAJTVt-FiUPAG0kEOK4jOOq9_HVuVOvNTcvTti6vcrUyejyvs5CUogXvmUTQJ-EOt5-4poKFeB5s7NkBH6txQ.jpg"&gt;&lt;/p&gt;&lt;p&gt;</w:t>
      </w:r>
      <w:r>
        <w:rPr>
          <w:sz w:val="32"/>
          <w:szCs w:val="32"/>
        </w:rPr>
        <w:t>撼天记最早源自一位伟大的探索者，他对未知世界有着无尽的好奇心和热情。他收集了大量关于宇宙奥秘、古老文明以及神秘力量的资料，并将这些知识编织成一个庞大的网络。这份记录不仅包含了科学研究，还融合了传说与神话，为后来的冒险者们提供了一条通往未知领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&lt;img src="/static-img/RG9xpsMVtrM7OY1h7swr6uOq9_HVuVOvNTcvTti6vcrUyejyvs5CUogXvmUTQJ-EOt5-4poKFeB5s7NkBH6txQ.jpg"&gt;&lt;/p&gt;&lt;p&gt;</w:t>
      </w:r>
      <w:r>
        <w:rPr>
          <w:sz w:val="32"/>
          <w:szCs w:val="32"/>
        </w:rPr>
        <w:t>随着时间推移，撼天记逐渐成为了连接不同世界、不同时代的一个桥梁。在这里，你可以看到古代文明与现代科技并存的情景，看见来自未来的小飞侠与古代武士并肩作战。每一次穿梭时空，都会带来新的发现、新的人物和新的事迹，这些都是撼天记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联盟</w:t>
      </w:r>
      <w:r>
        <w:rPr>
          <w:sz w:val="32"/>
          <w:szCs w:val="32"/>
        </w:rPr>
        <w:t>&lt;/p&gt;&lt;p&gt;&lt;img src="/static-img/pA84IFyHEl9fM84H354nneOq9_HVuVOvNTcvTti6vcrUyejyvs5CUogXvmUTQJ-EOt5-4poKFeB5s7NkBH6txQ.jpg"&gt;&lt;/p&gt;&lt;p&gt;</w:t>
      </w:r>
      <w:r>
        <w:rPr>
          <w:sz w:val="32"/>
          <w:szCs w:val="32"/>
        </w:rPr>
        <w:t>撼天记不仅是个人探索的地方，它还成为了星际联盟之间交流合作的一个平台。在这里，一群志同道合的人汇聚一堂，他们共同面对挑战，分享经验，不断地推动人类对于宇宙深邃奥秘了解更深一步。他们相信，只要心中有梦，无论多么遥远的地方都能到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重重</w:t>
      </w:r>
      <w:r>
        <w:rPr>
          <w:sz w:val="32"/>
          <w:szCs w:val="32"/>
        </w:rPr>
        <w:t>&lt;/p&gt;&lt;p&gt;&lt;img src="/static-img/iM_rLZ2-boSxgTQ4zOUb8OOq9_HVuVOvNTcvTti6vcrUyejyvs5CUogXvmUTQJ-EOt5-4poKFeB5s7NkBH6txQ.jpg"&gt;&lt;/p&gt;&lt;p&gt;</w:t>
      </w:r>
      <w:r>
        <w:rPr>
          <w:sz w:val="32"/>
          <w:szCs w:val="32"/>
        </w:rPr>
        <w:t>然而，与美好的愿望相伴的是无数困难和挑战。当外部势力威胁到整个银河系时，撼天记成了最后一线防御。但即便如此，它依旧坚守自己的信念，不畏强敌，以自己的智慧和勇气保护着这个家园。这就是为什么人们称赞撼天记是一个真正意义上的英雄纪念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总是在变迁，但 撷取其中最宝贵的心灵财富，将其转化为永恒传承，是每个时代人都应有的责任。而这正是撼天记所做的事情——通过书写历史，让我们的足迹在浩瀚宇宙中留下痕迹，为那些即将来临但尚未知道的人铺设道路。这也是为什么我们认为，每个人的生命都是独特而重要，因为它们都是实现大众梦想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这片广阔星海之中，对于自己生活中的任何疑问或迷茫，都不要犹豫，就让你的脚步踏上那条通往终极真理的大路吧。因为，无论你走向何方，那座名为“撼”、“震”的山峰总会在你的背后默默地陪伴，让你的旅途充满传奇色彩。而这一切，又从哪里开始呢？答案就在“地球”，就在地球这个小小的地球上，在那个被誉为“创世纪”的地方——施恩村开始寻找你自己的征程吧！</w:t>
      </w:r>
      <w:r>
        <w:rPr>
          <w:sz w:val="32"/>
          <w:szCs w:val="32"/>
        </w:rPr>
        <w:t>&lt;/p&gt;&lt;p&gt;&lt;a href = "/doc/1095089-</w:t>
      </w:r>
      <w:r>
        <w:rPr>
          <w:sz w:val="32"/>
          <w:szCs w:val="32"/>
        </w:rPr>
        <w:t>撼天记穿越星辰宇宙冒险的传奇</w:t>
      </w:r>
      <w:r>
        <w:rPr>
          <w:sz w:val="32"/>
          <w:szCs w:val="32"/>
        </w:rPr>
        <w:t>.doc" rel="alternate" download="1095089-</w:t>
      </w:r>
      <w:r>
        <w:rPr>
          <w:sz w:val="32"/>
          <w:szCs w:val="32"/>
        </w:rPr>
        <w:t>撼天记穿越星辰宇宙冒险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