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探秘揭开甄珠古典小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甄珠》是一部深受读者喜爱的作品，它以其独特的情节和丰富的人物形象，吸引了无数书迷。为了更深入地了解这部小说，我们将从以下几个方面来探讨。</w:t>
      </w:r>
      <w:r>
        <w:rPr>
          <w:sz w:val="32"/>
          <w:szCs w:val="32"/>
        </w:rPr>
        <w:t>&lt;/p&gt;&lt;p&gt;&lt;img src="/static-img/gOMibfd5cJSm3wbUvknYFe7FfU7m0N4haL0qPs-BxXcfuKUa5ZUuvlhhTft1sdlL.png"&gt;&lt;/p&gt;&lt;p&gt;</w:t>
      </w:r>
      <w:r>
        <w:rPr>
          <w:sz w:val="32"/>
          <w:szCs w:val="32"/>
        </w:rPr>
        <w:t>首先，人物塑造是《甄珠》的亮点之一。甄珠这个角色，她的性格复杂，既有柔情似水的一面，也有坚韧不拔的决心。她在故事中的成长过程，从一个弱小女子到一位智慧勇敢的女性，这种转变非常令人感动。这也是为什么很多读者愿意花时间进行《甄珠全文阅读》，希望能够深刻理解她的内心世界和她所经历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甄珠》的背景设置也值得我们去细细品味。整个故事发生在唐朝，这个时期正处于社会经济文化迅速发展的时候。作者通过对这一历史时期的精准描绘，让读者能够更加直观地感受到当时社会风貌，同时也能从中窥见时代精神和人性的光辉。</w:t>
      </w:r>
      <w:r>
        <w:rPr>
          <w:sz w:val="32"/>
          <w:szCs w:val="32"/>
        </w:rPr>
        <w:t>&lt;/p&gt;&lt;p&gt;&lt;img src="/static-img/A1HqH6ZPYPTQX6vCYsu2ZO7FfU7m0N4haL0qPs-BxXcjpIt22pYRVLZ40Wxks4d0gZfXJFWzvaGhl1WDX3OCiA.jpg"&gt;&lt;/p&gt;&lt;p&gt;</w:t>
      </w:r>
      <w:r>
        <w:rPr>
          <w:sz w:val="32"/>
          <w:szCs w:val="32"/>
        </w:rPr>
        <w:t>再来说说情节构建。在《甄珠》中，每一个事件都紧密相连，每一次转折都充满着戏剧性。这使得整部小说充满了悬念，让人难以预料接下来会发生什么，使得读者的兴趣持续被激发。此外，作者还巧妙地融入了一些道家哲学思想，比如“天人合一”等概念，为故事增添了一层玄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语言表达。在这本书里，作者运用了生动而又优美的话语，将人物的心理活动、情感波动以及周围环境描绘得淋漓尽致，使得每一个字句都具有很高的情感价值和艺术价值，这也是为什么许多书迷喜欢通过《甄珠全文阅读》来体验这种文学享受。</w:t>
      </w:r>
      <w:r>
        <w:rPr>
          <w:sz w:val="32"/>
          <w:szCs w:val="32"/>
        </w:rPr>
        <w:t>&lt;/p&gt;&lt;p&gt;&lt;img src="/static-img/IoJG3x2_cmHrVo4hK3POK-7FfU7m0N4haL0qPs-BxXcjpIt22pYRVLZ40Wxks4d0gZfXJFWzvaGhl1WDX3OCiA.jpg"&gt;&lt;/p&gt;&lt;p&gt;</w:t>
      </w:r>
      <w:r>
        <w:rPr>
          <w:sz w:val="32"/>
          <w:szCs w:val="32"/>
        </w:rPr>
        <w:t>第五点是主题内涵。在不同的章节中，可以看到不同的人生选择与命运交织，而这些选择与命运背后的哲理则让人们反思自己的生活态度。这使得《甄珠》不仅仅是一个传统的小说，更是一个生命教育手册，对于那些追求自我提升、想要探索人生意义的人来说，是一种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由于信息爆炸，不少年轻读者可能会因为忙碌而忽略了这样的古典文学作品。但是，如果你有机会进行一次完整的《甄珠全文阅读》，相信你会发现其中蕴含的大量文化底蕴和生活智慧，它们对于我们今天如何思考问题、如何看待世界都是极为重要且珍贵的财富。</w:t>
      </w:r>
      <w:r>
        <w:rPr>
          <w:sz w:val="32"/>
          <w:szCs w:val="32"/>
        </w:rPr>
        <w:t>&lt;/p&gt;&lt;p&gt;&lt;img src="/static-img/Yxb_ikTAdhUM9_z1KKfxsO7FfU7m0N4haL0qPs-BxXcjpIt22pYRVLZ40Wxks4d0gZfXJFWzvaGhl1WDX3OCiA.jpg"&gt;&lt;/p&gt;&lt;p&gt;&lt;a href = "/doc/1095081-</w:t>
      </w:r>
      <w:r>
        <w:rPr>
          <w:sz w:val="32"/>
          <w:szCs w:val="32"/>
        </w:rPr>
        <w:t>全文探秘揭开甄珠古典小说的神秘面纱</w:t>
      </w:r>
      <w:r>
        <w:rPr>
          <w:sz w:val="32"/>
          <w:szCs w:val="32"/>
        </w:rPr>
        <w:t>.doc" rel="alternate" download="1095081-</w:t>
      </w:r>
      <w:r>
        <w:rPr>
          <w:sz w:val="32"/>
          <w:szCs w:val="32"/>
        </w:rPr>
        <w:t>全文探秘揭开甄珠古典小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