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我和朋友们的十年友谊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们班里有一个小团体，大家都叫我们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。这个名字起的有点随意，但它代表了我们十位好友之间的特殊纽带，那是一段充满欢笑、泪水和成长的美妙时光。</w:t>
      </w:r>
      <w:r>
        <w:rPr>
          <w:sz w:val="32"/>
          <w:szCs w:val="32"/>
        </w:rPr>
        <w:t>&lt;/p&gt;&lt;p&gt;&lt;img src="/static-img/QQzKRXKzSv5t9xnwxUc-X-Oq9_HVuVOvNTcvTti6vcpyV1v96MC5sevLQrazOLVZ.jpg"&gt;&lt;/p&gt;&lt;p&gt;</w:t>
      </w:r>
      <w:r>
        <w:rPr>
          <w:sz w:val="32"/>
          <w:szCs w:val="32"/>
        </w:rPr>
        <w:t>回想起来，我们那个时代真的很年轻无知。每当周末放学后，我们都会聚在一起，无论是去公园玩，还是到街边的小吃摊打发时间，都会有至少五六个人在一块。那时候的我们，对未来的世界充满了幻想，也对生活中的点点滴滴格外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一次特别的夜晚。那是在夏天的一个炎热傍晚，我们决定组织一次户外电影之夜。我家门口有一片大树下，可以搭建帐篷，所以那成了我们的临时影院。大家各自准备了一些零食和饮料，一切就像是一个温馨而又神秘的大派对。</w:t>
      </w:r>
      <w:r>
        <w:rPr>
          <w:sz w:val="32"/>
          <w:szCs w:val="32"/>
        </w:rPr>
        <w:t>&lt;/p&gt;&lt;p&gt;&lt;img src="/static-img/PD91LCcTXMEoimP3dFHqk-Oq9_HVuVOvNTcvTti6vcrUyejyvs5CUogXvmUTQJ-EOt5-4poKFeB5s7NkBH6txQ.jpg"&gt;&lt;/p&gt;&lt;p&gt;</w:t>
      </w:r>
      <w:r>
        <w:rPr>
          <w:sz w:val="32"/>
          <w:szCs w:val="32"/>
        </w:rPr>
        <w:t>电影结束后，我们围坐在星空下，开始分享彼此的人生计划和梦想。在那个宁静而又迷人的夜晚，我意识到了什么：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不仅仅是我们的一场游戏，它代表着一种纯粹的情谊，是一种没有界限、没有条件、只为相互支持与理解存在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逝，现在我已经不是那个年轻无知的小孩了。但当我回头看，当我想到那些曾经属于我的朋友们，那个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故事，就仿佛能触摸得到过去那些真挚的情感。虽然现在我们散落四方，每人都追求自己的梦想，但那种友情永远不会消失，只会因为时间变得更加珍贵。</w:t>
      </w:r>
      <w:r>
        <w:rPr>
          <w:sz w:val="32"/>
          <w:szCs w:val="32"/>
        </w:rPr>
        <w:t>&lt;/p&gt;&lt;p&gt;&lt;img src="/static-img/WkCcOdRmBBikCRY1s4iNvOOq9_HVuVOvNTcvTti6vcrUyejyvs5CUogXvmUTQJ-EOt5-4poKFeB5s7NkBH6txQ.jpg"&gt;&lt;/p&gt;&lt;p&gt;&lt;a href = "/doc/1095079-10YOUNV</w:t>
      </w:r>
      <w:r>
        <w:rPr>
          <w:sz w:val="32"/>
          <w:szCs w:val="32"/>
        </w:rPr>
        <w:t>交我和朋友们的十年友谊交汇点</w:t>
      </w:r>
      <w:r>
        <w:rPr>
          <w:sz w:val="32"/>
          <w:szCs w:val="32"/>
        </w:rPr>
        <w:t>.doc" rel="alternate" download="1095079-10YOUNV</w:t>
      </w:r>
      <w:r>
        <w:rPr>
          <w:sz w:val="32"/>
          <w:szCs w:val="32"/>
        </w:rPr>
        <w:t>交我和朋友们的十年友谊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