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屋里的世界探索现代蜗居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随着生活成本的上升和城市化进程的加快，人们对于居住空间的需求与传统观念有了新的认识。蜗居文化作为一种新兴趋势，它不仅关注于简约生活，更强调对个性化、可持续发展和社区互助等理念的追求。《蜗居书》是这股潮流的一本重要指南，它提供了大量实用的建议和案例，让寻找自己的小天地成为可能。</w:t>
      </w:r>
      <w:r>
        <w:rPr>
          <w:sz w:val="32"/>
          <w:szCs w:val="32"/>
        </w:rPr>
        <w:t>&lt;/p&gt;&lt;p&gt;&lt;img src="/static-img/uFxAnqsUAcgYGiDmms9J5v6-Ory-B-Ju7dB-yCSqfj-EgteZMrJvWD6KsLZPL8qe.png"&gt;&lt;/p&gt;&lt;p&gt;</w:t>
      </w:r>
      <w:r>
        <w:rPr>
          <w:sz w:val="32"/>
          <w:szCs w:val="32"/>
        </w:rPr>
        <w:t>首先，《蜗居书》中提到的一个关键点是“多功能空间”的设计理念。这意味着即便是面积有限的小户型，也可以通过巧妙的布局来实现多种用途，比如将卧室也设立一个工作区域或书房，这样既节省了空间，又提高了效率。在东京，一位年轻设计师就以只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平方米的小房间为例，成功创造出了一个双层床上还能容纳一张桌子和椅子的办公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蜗居书》鼓励读者探索“共享经济”这一概念。例如，共享工具、服务或者物品都能减少私人所有，从而降低每个人的生活成本。在美国纽约，有一家名为“</w:t>
      </w:r>
      <w:r>
        <w:rPr>
          <w:sz w:val="32"/>
          <w:szCs w:val="32"/>
        </w:rPr>
        <w:t>The Collective”</w:t>
      </w:r>
      <w:r>
        <w:rPr>
          <w:sz w:val="32"/>
          <w:szCs w:val="32"/>
        </w:rPr>
        <w:t>的地方租客们可以共同使用厨房、健身房等公共设施，而不是单独拥有这些资源。</w:t>
      </w:r>
      <w:r>
        <w:rPr>
          <w:sz w:val="32"/>
          <w:szCs w:val="32"/>
        </w:rPr>
        <w:t>&lt;/p&gt;&lt;p&gt;&lt;img src="/static-img/WOrL6nRv3I8EuabQLu9B8P6-Ory-B-Ju7dB-yCSqfj9iBddGix0V6JiZL76umDW-352WcdTsE_9-vVnia-0mCoXIuPSWvCiDN5w1xUzAeKSBl9ckVbO9oaGXVYNfc4KI.jpg"&gt;&lt;/p&gt;&lt;p&gt;</w:t>
      </w:r>
      <w:r>
        <w:rPr>
          <w:sz w:val="32"/>
          <w:szCs w:val="32"/>
        </w:rPr>
        <w:t>再者，《蜗居书》强调绿色环保意识，即使是在最狭窄的小屋里，也要尽量采用自然材料进行装修，并且保持良好的通风换气系统。瑞士的一个小村庄里，一位艺术家就将她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平方米小屋改造成了一座生态住宅，她利用当地废弃材料制作门窗，并安装太阳能板供电，每天清晨她会打开大窗，让阳光直射到室内植物中，为整个环境带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蜗居书》也提到了社区参与精神。在一些城市公园里，可以找到自建式的社区图书馆、小型农场甚至是一些艺术展览空间，这些都是居民为了丰富自己周围环境而创建出来的。如果你想体验这种氛围，那么加入当地的小组活动或志愿服务是一个不错的开始。</w:t>
      </w:r>
      <w:r>
        <w:rPr>
          <w:sz w:val="32"/>
          <w:szCs w:val="32"/>
        </w:rPr>
        <w:t>&lt;/p&gt;&lt;p&gt;&lt;img src="/static-img/DUhUu5cNtiqkVxpijJK--_6-Ory-B-Ju7dB-yCSqfj9iBddGix0V6JiZL76umDW-352WcdTsE_9-vVnia-0mCoXIuPSWvCiDN5w1xUzAeKSBl9ckVbO9oaGXVYNfc4KI.png"&gt;&lt;/p&gt;&lt;p&gt;</w:t>
      </w:r>
      <w:r>
        <w:rPr>
          <w:sz w:val="32"/>
          <w:szCs w:val="32"/>
        </w:rPr>
        <w:t>总之，无论是在哪个角落，只要心存好奇，不畏挑战，就有可能发现属于自己的那片“蜗居”。《蜗居书》的出现正是时代给予我们一次机会——重新审视我们的日常生活，在有限资源下创造出无限可能。</w:t>
      </w:r>
      <w:r>
        <w:rPr>
          <w:sz w:val="32"/>
          <w:szCs w:val="32"/>
        </w:rPr>
        <w:t>&lt;/p&gt;&lt;p&gt;&lt;a href = "/doc/1095071-</w:t>
      </w:r>
      <w:r>
        <w:rPr>
          <w:sz w:val="32"/>
          <w:szCs w:val="32"/>
        </w:rPr>
        <w:t>蜗居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屋里的世界探索现代蜗居文化的新篇章</w:t>
      </w:r>
      <w:r>
        <w:rPr>
          <w:sz w:val="32"/>
          <w:szCs w:val="32"/>
        </w:rPr>
        <w:t>.doc" rel="alternate" download="1095071-</w:t>
      </w:r>
      <w:r>
        <w:rPr>
          <w:sz w:val="32"/>
          <w:szCs w:val="32"/>
        </w:rPr>
        <w:t>蜗居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屋里的世界探索现代蜗居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