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转弯爱情中的勇敢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许多交叉路口等待着我们做出选择。这些选择不仅仅决定了我们的未来，也影响了我们的内心世界。特别是在爱情这条充满变数和挑战的道路上，我们经常面临着重大的抉择。有时，为了真正的爱，我们必须勇敢地为之转身，即使那意味着放弃舒适区、跨过恐惧和不安。</w:t>
      </w:r>
      <w:r>
        <w:rPr>
          <w:sz w:val="32"/>
          <w:szCs w:val="32"/>
        </w:rPr>
        <w:t>&lt;/p&gt;&lt;p&gt;&lt;img src="/static-img/i6TZJuo9tgNQ9BIqBm5_GeOq9_HVuVOvNTcvTti6vcpyV1v96MC5sevLQrazOLVZ.jpg"&gt;&lt;/p&gt;&lt;p&gt;</w:t>
      </w:r>
      <w:r>
        <w:rPr>
          <w:sz w:val="32"/>
          <w:szCs w:val="32"/>
        </w:rPr>
        <w:t>爱是勇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而又宁静的小镇里，有一对年轻的情侣，他们相互扶持，共同成长。在一次偶然的机会下，这位女孩得知她患有一种罕见的疾病。这份消息如同晴天霹雳，将他们幸福生活的一切打乱。但是，她坚定地告诉他，她想继续生活下去，不愿让自己的疾病成为她的定义。她的话语深深触动了男友的心，他意识到真正意义上的爱，并非只言片语，而是一种无私与支持。他决定为她转身，从此开始了一段艰难但充满希望的人生旅程。</w:t>
      </w:r>
      <w:r>
        <w:rPr>
          <w:sz w:val="32"/>
          <w:szCs w:val="32"/>
        </w:rPr>
        <w:t>&lt;/p&gt;&lt;p&gt;&lt;img src="/static-img/J71nI9u2h28p6X2XD9AoF-Oq9_HVuVOvNTcvTti6vcrUyejyvs5CUogXvmUTQJ-EOt5-4poKFeB5s7NkBH6txQ.jpg"&gt;&lt;/p&gt;&lt;p&gt;</w:t>
      </w:r>
      <w:r>
        <w:rPr>
          <w:sz w:val="32"/>
          <w:szCs w:val="32"/>
        </w:rPr>
        <w:t>为爱转身需要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里，一对夫妇被婚姻中的误解和矛盾分开了他们多年的感情。当丈夫发现自己无法再忍受妻子的冷漠态度后，他做出了一个痛苦而明智的决定——为爱转身。他利用这个时间去反思自己的行为，以及是否真的了解到了妻子想要什么。经过深刻自省，他认识到自己之前所做的一些错误，以及如何更好地表达自己的感受。这次沉默后的反思，让他更加成熟，对彼此都有了新的理解，最终两人重新团聚起来。</w:t>
      </w:r>
      <w:r>
        <w:rPr>
          <w:sz w:val="32"/>
          <w:szCs w:val="32"/>
        </w:rPr>
        <w:t>&lt;/p&gt;&lt;p&gt;&lt;img src="/static-img/-JhY3vGOya2sGjTwbH3C1eOq9_HVuVOvNTcvTti6vcrUyejyvs5CUogXvmUTQJ-EOt5-4poKFeB5s7NkBH6txQ.jpg"&gt;&lt;/p&gt;&lt;p&gt;</w:t>
      </w:r>
      <w:r>
        <w:rPr>
          <w:sz w:val="32"/>
          <w:szCs w:val="32"/>
        </w:rPr>
        <w:t>转身背后的决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遇到了比以往任何时候都要艰难的情况时，为愛轉身可能显得尤其困难，但正是这种逆境锻造出最坚强的人格。在这样的时候，要展示出足够大的决断力来克服那些阻碍你前进的大石头。而这种力量来自于内心深处对于真实感情价值观念的一致性，它驱使人们即便面对重重障碍，也能保持信念不动摇，最终走向正确的人生方向。</w:t>
      </w:r>
      <w:r>
        <w:rPr>
          <w:sz w:val="32"/>
          <w:szCs w:val="32"/>
        </w:rPr>
        <w:t>&lt;/p&gt;&lt;p&gt;&lt;img src="/static-img/i9rR7IdPb5zSP8UUOILtd-Oq9_HVuVOvNTcvTti6vcrUyejyvs5CUogXvmUTQJ-EOt5-4poKFeB5s7NkBH6txQ.jpg"&gt;&lt;/p&gt;&lt;p&gt;</w:t>
      </w:r>
      <w:r>
        <w:rPr>
          <w:sz w:val="32"/>
          <w:szCs w:val="32"/>
        </w:rPr>
        <w:t>爱情中的勇气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特且不可复制的，每个人对于“为愛轉身”的理解也是不同的。一位诗人说：“我曾以为，我已经知道所有关于爱的事情。但实际上，我还没有开始。”这句话提醒我们，无论年龄大小，都应该不断探索，在未知中寻找答案。在这个过程中，很多人会因为一些看似微不足道的小事情而改变方向，因为那些小小的心跳，是连接两个世界之间最纯净的情感线索。</w:t>
      </w:r>
      <w:r>
        <w:rPr>
          <w:sz w:val="32"/>
          <w:szCs w:val="32"/>
        </w:rPr>
        <w:t>&lt;/p&gt;&lt;p&gt;&lt;img src="/static-img/8kF0RPVxcIyYDMZ_QTnfNeOq9_HVuVOvNTcvTti6vcrUyejyvs5CUogXvmUTQJ-EOt5-4poKFeB5s7NkBH6txQ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目光投向那些能够帮助我们实现目标、提升自我能力的人或事物时，我们就像是在给自己写下了一封信，用行动告訴对方，你值得被珍视。你也许需要花费更多时间去学习新技能，或是变得更加开放接受不同的声音，但这样的努力将会带来意想不到的收获。在这个过程中，每一次尝试，每一次失败，都是一次宝贵的心灵练习，让我们学会更多关于“为愛轉身”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：找到属于你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是挑战，但最终达到目的的是一种胜利，那是一种内心平静、外界认可和社会共鸣所形成的一个圆满结局。当你回望过去，你会发现，没有哪一步是不必要或浪费掉时间。那一切辛劳付出的结果，就是为了迎接那个属于你的完美结局，那个让你感觉既高兴又安宁的地方。而这一切，只因你曾经为了真挚的情感，“为愛轉身”。</w:t>
      </w:r>
      <w:r>
        <w:rPr>
          <w:sz w:val="32"/>
          <w:szCs w:val="32"/>
        </w:rPr>
        <w:t>&lt;/p&gt;&lt;p&gt;&lt;a href = "/doc/1095068-</w:t>
      </w:r>
      <w:r>
        <w:rPr>
          <w:sz w:val="32"/>
          <w:szCs w:val="32"/>
        </w:rPr>
        <w:t>心灵的转弯爱情中的勇敢选择</w:t>
      </w:r>
      <w:r>
        <w:rPr>
          <w:sz w:val="32"/>
          <w:szCs w:val="32"/>
        </w:rPr>
        <w:t>.doc" rel="alternate" download="1095068-</w:t>
      </w:r>
      <w:r>
        <w:rPr>
          <w:sz w:val="32"/>
          <w:szCs w:val="32"/>
        </w:rPr>
        <w:t>心灵的转弯爱情中的勇敢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