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权谋恩怨的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江山上，宦官与妃子之间的纠葛不仅是政治斗争，更是人性的复杂体现。宦妃天下，正是在这样的背景下展开，它以宫廷为舞台，以权谋和情感为线索，讲述了一个个关于爱恨交织、忠诚背叛的小故事。</w:t>
      </w:r>
      <w:r>
        <w:rPr>
          <w:sz w:val="32"/>
          <w:szCs w:val="32"/>
        </w:rPr>
        <w:t>&lt;/p&gt;&lt;p&gt;&lt;img src="/static-img/UBEI1VfaJ-TM4Pjg2RffR4ANtL4aa3e9m-eIHV_pm1CtBQ11kfl2tp4R8HBhqDgA.jpg"&gt;&lt;/p&gt;&lt;p&gt;</w:t>
      </w:r>
      <w:r>
        <w:rPr>
          <w:sz w:val="32"/>
          <w:szCs w:val="32"/>
        </w:rPr>
        <w:t>宦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官们在朝堂中扮演着不可或缺的角色，他们掌握着机密信息，对君主有极大的影响力。然而，这种特殊的地位也让他们成为众矢之的，被视作皇室内部最可疑的人物之一。在宦妃天下里，我们可以看到这些深藏心机、手腕精细的人物如何利用自己的地位来牵动整个朝局。</w:t>
      </w:r>
      <w:r>
        <w:rPr>
          <w:sz w:val="32"/>
          <w:szCs w:val="32"/>
        </w:rPr>
        <w:t>&lt;/p&gt;&lt;p&gt;&lt;img src="/static-img/86tOQv2xvyFBgR6XXwvcOoANtL4aa3e9m-eIHV_pm1AtSoeuHzShwYUX38J355JNQ0-4ZK26Owzvcvuy7LhvwM2rraNLsfXZ5MTRLsSmYlJhkCDwT_xkIy5NV-ODPbouWTRMLZ8D-z4GFV5E16PVIz4UOH7uGxf35cj9UelwAJ5FBO6kHQobtMra5qsE85if.jpg"&gt;&lt;/p&gt;&lt;p&gt;</w:t>
      </w:r>
      <w:r>
        <w:rPr>
          <w:sz w:val="32"/>
          <w:szCs w:val="32"/>
        </w:rPr>
        <w:t>妃子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中的妃子们各具特色，有的是才华横溢，有的是温柔贤淑，但无一不是对皇帝怀抱着无法言说的渴望。而她们与宦官之间的情感纠葛往往更为复杂，一边要保持面上端庄，一边又要在暗处拉拢支持者，为自己争取更多的地位和权力。这是一场充满挑战且危险的游戏，每一步都可能走向绝境。</w:t>
      </w:r>
      <w:r>
        <w:rPr>
          <w:sz w:val="32"/>
          <w:szCs w:val="32"/>
        </w:rPr>
        <w:t>&lt;/p&gt;&lt;p&gt;&lt;img src="/static-img/TBXrdb_Q0nSfYw0w31SbjoANtL4aa3e9m-eIHV_pm1AtSoeuHzShwYUX38J355JNQ0-4ZK26Owzvcvuy7LhvwM2rraNLsfXZ5MTRLsSmYlJhkCDwT_xkIy5NV-ODPbouWTRMLZ8D-z4GFV5E16PVIz4UOH7uGxf35cj9UelwAJ5FBO6kHQobtMra5qsE85if.jpg"&gt;&lt;/p&gt;&lt;p&gt;</w:t>
      </w:r>
      <w:r>
        <w:rPr>
          <w:sz w:val="32"/>
          <w:szCs w:val="32"/>
        </w:rPr>
        <w:t>欲望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欲望在这里交织成了一张错综复杂的情网。每个人都希望通过某种方式得到他人的信任和尊重，而这种追求常常导致彼此间关系变得紧张甚至破裂。在这个过程中，我们可以看到人物之间不断的心理博弈，以及他们为了实现自己的目标所做出的各种策略和选择。</w:t>
      </w:r>
      <w:r>
        <w:rPr>
          <w:sz w:val="32"/>
          <w:szCs w:val="32"/>
        </w:rPr>
        <w:t>&lt;/p&gt;&lt;p&gt;&lt;img src="/static-img/oetDQfXDlD3frdPtz_hEf4ANtL4aa3e9m-eIHV_pm1AtSoeuHzShwYUX38J355JNQ0-4ZK26Owzvcvuy7LhvwM2rraNLsfXZ5MTRLsSmYlJhkCDwT_xkIy5NV-ODPbouWTRMLZ8D-z4GFV5E16PVIz4UOH7uGxf35cj9UelwAJ5FBO6kHQobtMra5qsE85if.jpg"&gt;&lt;/p&gt;&lt;p&gt;</w:t>
      </w:r>
      <w:r>
        <w:rPr>
          <w:sz w:val="32"/>
          <w:szCs w:val="32"/>
        </w:rPr>
        <w:t>政治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里的政治生态异常复杂，每个小动作都可能引发连锁反应。一旦出现失误，便会迅速扩散到整个王朝，造成不可预测的后果。在这样的环境里，只有那些能够洞察事态发展并及时调整策略的人才能存活下来。而这些策略通常涉及到巧妙地利用其他人物以及周围环境，从而达到目的。</w:t>
      </w:r>
      <w:r>
        <w:rPr>
          <w:sz w:val="32"/>
          <w:szCs w:val="32"/>
        </w:rPr>
        <w:t>&lt;/p&gt;&lt;p&gt;&lt;img src="/static-img/WIhvYUNZ1L8hiq8DenfLQoANtL4aa3e9m-eIHV_pm1AtSoeuHzShwYUX38J355JNQ0-4ZK26Owzvcvuy7LhvwM2rraNLsfXZ5MTRLsSmYlJhkCDwT_xkIy5NV-ODPbouWTRMLZ8D-z4GFV5E16PVIz4UOH7uGxf35cj9UelwAJ5FBO6kHQobtMra5qsE85if.jpg"&gt;&lt;/p&gt;&lt;p&gt;</w:t>
      </w:r>
      <w:r>
        <w:rPr>
          <w:sz w:val="32"/>
          <w:szCs w:val="32"/>
        </w:rPr>
        <w:t>情感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亮丽，但宫中的每个人心中都隐藏着深层的情感需要。这份需求不仅驱使人们去寻找真挚的情感联系，也促使他们进行冷血计算，以确保自己的位置安全。在这样的背景下，即便是最坚强的心灵也难免被情绪所左右，最终落入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系列事件之后，我们留给读者的不过是一个结局，却又充满了未解之谜。对于那些曾经参与过剧烈波折的人来说，无论结果如何，都将永远铭记那段艰难历练的一刻。而对于观者来说，那些回音在耳边萌生的疑问，将永远困扰于心头，让我们继续思考：真正的胜利是什么？真正的情义又该怎样定义？</w:t>
      </w:r>
      <w:r>
        <w:rPr>
          <w:sz w:val="32"/>
          <w:szCs w:val="32"/>
        </w:rPr>
        <w:t>&lt;/p&gt;&lt;p&gt;&lt;a href = "/doc/1095056-</w:t>
      </w:r>
      <w:r>
        <w:rPr>
          <w:sz w:val="32"/>
          <w:szCs w:val="32"/>
        </w:rPr>
        <w:t>宦妃天下权谋恩怨的宫廷斗争</w:t>
      </w:r>
      <w:r>
        <w:rPr>
          <w:sz w:val="32"/>
          <w:szCs w:val="32"/>
        </w:rPr>
        <w:t>.doc" rel="alternate" download="1095056-</w:t>
      </w:r>
      <w:r>
        <w:rPr>
          <w:sz w:val="32"/>
          <w:szCs w:val="32"/>
        </w:rPr>
        <w:t>宦妃天下权谋恩怨的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