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中的欢乐时光一场无声的舞台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摄像头已经不再仅仅是捕捉生活片段的工具，它成为了连接我们与世界、分享我们的快乐和故事的一扇窗。自从智能手机普及以来，我们每个人都成了一位潜在的主播，自己在摄像头前玩给我们看，这种现象越来越普遍。</w:t>
      </w:r>
      <w:r>
        <w:rPr>
          <w:sz w:val="32"/>
          <w:szCs w:val="32"/>
        </w:rPr>
        <w:t>&lt;/p&gt;&lt;p&gt;&lt;img src="/static-img/dFVkOMzu3cpMbCXxxreALDj9G0vsOcP4PGvjBGy8gDOmxZA8rBJ-aiSs6OF5To-9.jpg"&gt;&lt;/p&gt;&lt;p&gt;</w:t>
      </w:r>
      <w:r>
        <w:rPr>
          <w:sz w:val="32"/>
          <w:szCs w:val="32"/>
        </w:rPr>
        <w:t>亲子时光</w:t>
      </w:r>
      <w:r>
        <w:rPr>
          <w:sz w:val="32"/>
          <w:szCs w:val="32"/>
        </w:rPr>
        <w:t>&lt;/p&gt;&lt;p&gt;</w:t>
      </w:r>
      <w:r>
        <w:rPr>
          <w:sz w:val="32"/>
          <w:szCs w:val="32"/>
        </w:rPr>
        <w:t>孩子们总是在家中随着父母忙碌，一旦有机会，他们就会用最天真的眼神看着相机，用自己的方式表达他们对这个世界的好奇和探索。在视频中，你可以看到孩子们如何模仿大人做各种事情，从简单地翻书到复杂地搭建积木，每一步都是他们学习和成长的见证。这些短暂而纯真的瞬间，是家庭珍贵记忆的一部分，也是我们回味无穷的人生回顾。</w:t>
      </w:r>
      <w:r>
        <w:rPr>
          <w:sz w:val="32"/>
          <w:szCs w:val="32"/>
        </w:rPr>
        <w:t>&lt;/p&gt;&lt;p&gt;&lt;img src="/static-img/73-os83trkPz_sMKdMrgEjj9G0vsOcP4PGvjBGy8gDPjosyi5LHEZ5AyXLqY0NH6QPtzHTQVntfkiQ-GmA6eUbw0FglNgzO2q3hOt5aj4uc-GBLlSCCgxp7MbwOZeSN2yukgC3E0go-mMzlT4zL_VA.jpg"&gt;&lt;/p&gt;&lt;p&gt;</w:t>
      </w:r>
      <w:r>
        <w:rPr>
          <w:sz w:val="32"/>
          <w:szCs w:val="32"/>
        </w:rPr>
        <w:t>旅行日志</w:t>
      </w:r>
      <w:r>
        <w:rPr>
          <w:sz w:val="32"/>
          <w:szCs w:val="32"/>
        </w:rPr>
        <w:t>&lt;/p&gt;&lt;p&gt;</w:t>
      </w:r>
      <w:r>
        <w:rPr>
          <w:sz w:val="32"/>
          <w:szCs w:val="32"/>
        </w:rPr>
        <w:t>旅行者通常会记录下他们所到的每一个角落，无论是遥远山脉还是繁华都市，都被捕捉成了精彩绝伦的画面。通过摄影师眼中的世界，我们能够感受到那份独特的情感与体验。当你观看这些视频，你仿佛也身临其境，就像是站在大理石山巅，看着夕阳西下，或是在繁星点点的大海边漫步。这一切，只因为有人选择了把旅途中的美好景致自己在摄像头前玩给我们看。</w:t>
      </w:r>
      <w:r>
        <w:rPr>
          <w:sz w:val="32"/>
          <w:szCs w:val="32"/>
        </w:rPr>
        <w:t>&lt;/p&gt;&lt;p&gt;&lt;img src="/static-img/UcwbfSq1-auiTlZDA9s0fzj9G0vsOcP4PGvjBGy8gDPjosyi5LHEZ5AyXLqY0NH6QPtzHTQVntfkiQ-GmA6eUbw0FglNgzO2q3hOt5aj4uc-GBLlSCCgxp7MbwOZeSN2yukgC3E0go-mMzlT4zL_VA.jpg"&gt;&lt;/p&gt;&lt;p&gt;</w:t>
      </w:r>
      <w:r>
        <w:rPr>
          <w:sz w:val="32"/>
          <w:szCs w:val="32"/>
        </w:rPr>
        <w:t>学习分享</w:t>
      </w:r>
      <w:r>
        <w:rPr>
          <w:sz w:val="32"/>
          <w:szCs w:val="32"/>
        </w:rPr>
        <w:t>&lt;/p&gt;&lt;p&gt;</w:t>
      </w:r>
      <w:r>
        <w:rPr>
          <w:sz w:val="32"/>
          <w:szCs w:val="32"/>
        </w:rPr>
        <w:t>知识分子的贡献也不容忽视，他们将自己的专业知识通过视频形式展现出来，为那些渴望学习但又缺乏时间或资源的人提供了宝贵信息。在这里，有数学老师耐心解释难题，有科学家展示实验过程，有音乐老师教导弹唱技巧……每个人的专长都变成了公众资源，让整个社会变得更加开放和包容。</w:t>
      </w:r>
      <w:r>
        <w:rPr>
          <w:sz w:val="32"/>
          <w:szCs w:val="32"/>
        </w:rPr>
        <w:t>&lt;/p&gt;&lt;p&gt;&lt;img src="/static-img/UBjyjOgnSqGPaz_w2akXuTj9G0vsOcP4PGvjBGy8gDPjosyi5LHEZ5AyXLqY0NH6QPtzHTQVntfkiQ-GmA6eUbw0FglNgzO2q3hOt5aj4uc-GBLlSCCgxp7MbwOZeSN2yukgC3E0go-mMzlT4zL_VA.jpg"&gt;&lt;/p&gt;&lt;p&gt;</w:t>
      </w:r>
      <w:r>
        <w:rPr>
          <w:sz w:val="32"/>
          <w:szCs w:val="32"/>
        </w:rPr>
        <w:t>艺术表达</w:t>
      </w:r>
      <w:r>
        <w:rPr>
          <w:sz w:val="32"/>
          <w:szCs w:val="32"/>
        </w:rPr>
        <w:t>&lt;/p&gt;&lt;p&gt;</w:t>
      </w:r>
      <w:r>
        <w:rPr>
          <w:sz w:val="32"/>
          <w:szCs w:val="32"/>
        </w:rPr>
        <w:t>艺术家们往往以一种独特且深刻的手法使用视频平台作为作品展示空间。他们创作出既能触动人心又能启发思考的小品，或是一系列充满情感色彩的小短片，在这里传递着对生活、爱情、战争等主题深层次反思。在这种情况下，即便没有语言支持，观者依然能够理解并共鸣，因为艺术本身就是跨文化交流的一种手段，而这正是“自己在摄像头前玩给我们看”的魅力所在——它让人们之间建立起共同的情感联系，不受语言障碍限制。</w:t>
      </w:r>
      <w:r>
        <w:rPr>
          <w:sz w:val="32"/>
          <w:szCs w:val="32"/>
        </w:rPr>
        <w:t>&lt;/p&gt;&lt;p&gt;&lt;img src="/static-img/yh_pFLR0U5TZw7O58bh4cDj9G0vsOcP4PGvjBGy8gDPjosyi5LHEZ5AyXLqY0NH6QPtzHTQVntfkiQ-GmA6eUbw0FglNgzO2q3hOt5aj4uc-GBLlSCCgxp7MbwOZeSN2yukgC3E0go-mMzlT4zL_VA.jpg"&gt;&lt;/p&gt;&lt;p&gt;</w:t>
      </w:r>
      <w:r>
        <w:rPr>
          <w:sz w:val="32"/>
          <w:szCs w:val="32"/>
        </w:rPr>
        <w:t>社交互动</w:t>
      </w:r>
      <w:r>
        <w:rPr>
          <w:sz w:val="32"/>
          <w:szCs w:val="32"/>
        </w:rPr>
        <w:t>&lt;/p&gt;&lt;p&gt;</w:t>
      </w:r>
      <w:r>
        <w:rPr>
          <w:sz w:val="32"/>
          <w:szCs w:val="32"/>
        </w:rPr>
        <w:t>社交媒体上的直播功能使得用户可以即时与观众互动，比如游戏直播、音乐会实况等。当观众参与进来，并开始评论或者打赏，那么原本只是单向传输的情景就转变为双向沟通甚至多向交流。这不仅增强了用户体验，还促进了社区建设，使得原来只存在于虚拟空间里的关系逐渐走入现实，真正成为朋友圈中不可或缺的一部分。</w:t>
      </w:r>
      <w:r>
        <w:rPr>
          <w:sz w:val="32"/>
          <w:szCs w:val="32"/>
        </w:rPr>
        <w:t>&lt;/p&gt;&lt;p&gt;</w:t>
      </w:r>
      <w:r>
        <w:rPr>
          <w:sz w:val="32"/>
          <w:szCs w:val="32"/>
        </w:rPr>
        <w:t>文化传承</w:t>
      </w:r>
      <w:r>
        <w:rPr>
          <w:sz w:val="32"/>
          <w:szCs w:val="32"/>
        </w:rPr>
        <w:t>&lt;/p&gt;&lt;p&gt;</w:t>
      </w:r>
      <w:r>
        <w:rPr>
          <w:sz w:val="32"/>
          <w:szCs w:val="32"/>
        </w:rPr>
        <w:t>最后，但同样重要的是文化传承方面。“自己在摄像头前玩给我们看”这一行为也有助于保护和推广各类非物质文化遗产，如民间技艺、风俗习惯等。当年轻一代通过录制并上传这些活动时，他们不仅保留了历史，更激发了一代又一代年轻人的兴趣，让这些珍贵资料继续流转下去。而当外界接触到了这些内容后，它们也可能开拓新的市场，为相关行业带来新的发展机遇。</w:t>
      </w:r>
      <w:r>
        <w:rPr>
          <w:sz w:val="32"/>
          <w:szCs w:val="32"/>
        </w:rPr>
        <w:t>&lt;/p&gt;&lt;p&gt;&lt;a href = "/doc/1095053-</w:t>
      </w:r>
      <w:r>
        <w:rPr>
          <w:sz w:val="32"/>
          <w:szCs w:val="32"/>
        </w:rPr>
        <w:t>镜头中的欢乐时光一场无声的舞台演绎</w:t>
      </w:r>
      <w:r>
        <w:rPr>
          <w:sz w:val="32"/>
          <w:szCs w:val="32"/>
        </w:rPr>
        <w:t>.doc" rel="alternate" download="1095053-</w:t>
      </w:r>
      <w:r>
        <w:rPr>
          <w:sz w:val="32"/>
          <w:szCs w:val="32"/>
        </w:rPr>
        <w:t>镜头中的欢乐时光一场无声的舞台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