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爱情故事的不按常理出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就日了：爱情故事的不按常理出牌</w:t>
      </w:r>
      <w:r>
        <w:rPr>
          <w:sz w:val="32"/>
          <w:szCs w:val="32"/>
        </w:rPr>
        <w:t>&lt;/p&gt;&lt;p&gt;&lt;img src="/static-img/8_CAu2KYGnDwBLAesBqAc_HXf3ZFc4gB_94NFhGL3i0.jpg"&gt;&lt;/p&gt;&lt;p&gt;</w:t>
      </w:r>
      <w:r>
        <w:rPr>
          <w:sz w:val="32"/>
          <w:szCs w:val="32"/>
        </w:rPr>
        <w:t>在当今社会，人们对相亲和恋爱的态度越来越开放。有的人认为，如果相亲过程中能迅速找到共同点并发展感情，那么为何不能在第二天就开始进一步探索彼此之间的情感呢？然而，这样的做法也引起了公众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第二天就日了背后的心理学</w:t>
      </w:r>
      <w:r>
        <w:rPr>
          <w:sz w:val="32"/>
          <w:szCs w:val="32"/>
        </w:rPr>
        <w:t>&lt;/p&gt;&lt;p&gt;&lt;img src="/static-img/C9m8de5HUtvfaMuQIMc2avHXf3ZFc4gB_94NFhGL3i0.jpg"&gt;&lt;/p&gt;&lt;p&gt;</w:t>
      </w:r>
      <w:r>
        <w:rPr>
          <w:sz w:val="32"/>
          <w:szCs w:val="32"/>
        </w:rPr>
        <w:t>心理学家分析，这种行为可能源于现代人追求效率和快速成长的心态，以及对传统恋爱模式的挑战。它反映了一种新的、更快节奏的生活方式，即使是对于情感关系也是如此。</w:t>
      </w:r>
      <w:r>
        <w:rPr>
          <w:sz w:val="32"/>
          <w:szCs w:val="32"/>
        </w:rPr>
        <w:t>&lt;/p&gt;&lt;p&gt;&lt;img src="/static-img/sG8oeFw4-bZFp2ZCk3dGJ_HXf3ZFc4gB_94NFhGL3i0.jpg"&gt;&lt;/p&gt;&lt;p&gt;</w:t>
      </w:r>
      <w:r>
        <w:rPr>
          <w:sz w:val="32"/>
          <w:szCs w:val="32"/>
        </w:rPr>
        <w:t>相亲第二天就日了是否合适</w:t>
      </w:r>
      <w:r>
        <w:rPr>
          <w:sz w:val="32"/>
          <w:szCs w:val="32"/>
        </w:rPr>
        <w:t>&lt;/p&gt;&lt;p&gt;&lt;img src="/static-img/rXvTDaImIMoNbcTJqwIa-fHXf3ZFc4gB_94NFhGL3i0.png"&gt;&lt;/p&gt;&lt;p&gt;</w:t>
      </w:r>
      <w:r>
        <w:rPr>
          <w:sz w:val="32"/>
          <w:szCs w:val="32"/>
        </w:rPr>
        <w:t>从传统伦理观念来说，过早地进入身体接触阶段可能被视为冒犯或不尊重对方。但对于一些年轻人而言，他们可能更倾向于以实际行动来验证感情是否真实，以免浪费时间在虚幻的情感上。</w:t>
      </w:r>
      <w:r>
        <w:rPr>
          <w:sz w:val="32"/>
          <w:szCs w:val="32"/>
        </w:rPr>
        <w:t>&lt;/p&gt;&lt;p&gt;&lt;img src="/static-img/XtEQ9IaNi0_5E-v7WJOZMPHXf3ZFc4gB_94NFhGL3i0.png"&gt;&lt;/p&gt;&lt;p&gt;</w:t>
      </w:r>
      <w:r>
        <w:rPr>
          <w:sz w:val="32"/>
          <w:szCs w:val="32"/>
        </w:rPr>
        <w:t>相关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成功婚姻中的伴侣声称，他们从一见钟情那一刻起，就知道彼此是命中注定的。在他们看来，为什么要等待那么多时光去证明这份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和文化背景不同，对于这种行为持有不同的看法。有些地方甚至将其视为一种正常的进程，而另一些地区则仍然坚守着更加保守的情感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角度下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层面上，由于涉及到个人隐私权益，一旦发生性关系，双方都需要承担责任。这意味着，无论是在哪个阶段，都必须确保所有参与者都同意并愿意进行这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恋爱模式很难预测，但可以期待的是，无论采取何种形式，它们都会随着时代发展而演变，最终达到每个人心目中关于幸福与满足的定义。</w:t>
      </w:r>
      <w:r>
        <w:rPr>
          <w:sz w:val="32"/>
          <w:szCs w:val="32"/>
        </w:rPr>
        <w:t>&lt;/p&gt;&lt;p&gt;&lt;a href = "/doc/1095047-</w:t>
      </w:r>
      <w:r>
        <w:rPr>
          <w:sz w:val="32"/>
          <w:szCs w:val="32"/>
        </w:rPr>
        <w:t>相亲第二天就日了爱情故事的不按常理出牌</w:t>
      </w:r>
      <w:r>
        <w:rPr>
          <w:sz w:val="32"/>
          <w:szCs w:val="32"/>
        </w:rPr>
        <w:t>.doc" rel="alternate" download="1095047-</w:t>
      </w:r>
      <w:r>
        <w:rPr>
          <w:sz w:val="32"/>
          <w:szCs w:val="32"/>
        </w:rPr>
        <w:t>相亲第二天就日了爱情故事的不按常理出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