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我亲眼见证的那场狗狗流言蜚语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参加的野外拓展训练，一个叫做“狼群体验”的活动，让我们穿上狼人服装，模拟在原始森林中生存。队员们被分成了几个小组，每个小组都有自己的“狼长老”，负责指导和管理整个团队。</w:t>
      </w:r>
      <w:r>
        <w:rPr>
          <w:sz w:val="32"/>
          <w:szCs w:val="32"/>
        </w:rPr>
        <w:t>&lt;/p&gt;&lt;p&gt;&lt;img src="/static-img/YvWpC7yIv71w1ydNuTBd5u7FfU7m0N4haL0qPs-BxXcfuKUa5ZUuvlhhTft1sdlL.png"&gt;&lt;/p&gt;&lt;p&gt;</w:t>
      </w:r>
      <w:r>
        <w:rPr>
          <w:sz w:val="32"/>
          <w:szCs w:val="32"/>
        </w:rPr>
        <w:t>当晚，我们围坐在营火旁，我注意到二哈这个大型犬狗，它总是那么活泼好客，但今天它却显得格外兴奋。在我们的领导下，我们开始了夜间的狩猎游戏，仿佛真的要去捕捉食物。二哈突然跳起来，用它那张可爱的小脸对着我眨眼，然后跑向一块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一会儿，一阵风吹过，带来了二哈传来的消息：“有人看到另一个‘狼群’里有巨大的鹿！”这句话迅速在我们的耳边响起，每个人都惊讶地看着彼此，这不是普通的游戏规则啊。但就在大家犹豫时刻，一声哄笑打破了紧张氛围。</w:t>
      </w:r>
      <w:r>
        <w:rPr>
          <w:sz w:val="32"/>
          <w:szCs w:val="32"/>
        </w:rPr>
        <w:t>&lt;/p&gt;&lt;p&gt;&lt;img src="/static-img/3JPpLBy8vBbAJMXxCMaX8e7FfU7m0N4haL0qPs-BxXcjpIt22pYRVLZ40Wxks4d0gZfXJFWzvaGhl1WDX3OCiA.png"&gt;&lt;/p&gt;&lt;p&gt;</w:t>
      </w:r>
      <w:r>
        <w:rPr>
          <w:sz w:val="32"/>
          <w:szCs w:val="32"/>
        </w:rPr>
        <w:t>原来，在这个冒险游戏中，每个人都是潜在的谣言源头，而我们必须学会区分真伪。我发现自己也变得敏感起来，不再盲目相信任何信息，而是需要通过观察和验证来确认事实。二哈虽然没有真正意义上的造谣，但它却用这种方式引发了一场关于信任、沟通和理解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夜晚，我明白了即使是在最疯狂的环境中，也需要保持冷静和批判性思维。这次经历让我意识到了与他人的交流更重要于简单的情绪反应。而对于那些像二哈一样永远充满活力的小伙伴们来说，无论他们是否故意制造流言蜚语，他们总能让生活变得更加有趣，同时也提醒我们要警惕周围世界中的各种声音。</w:t>
      </w:r>
      <w:r>
        <w:rPr>
          <w:sz w:val="32"/>
          <w:szCs w:val="32"/>
        </w:rPr>
        <w:t>&lt;/p&gt;&lt;p&gt;&lt;img src="/static-img/Xr47dnDcwDJX8oSaVOc4jO7FfU7m0N4haL0qPs-BxXcjpIt22pYRVLZ40Wxks4d0gZfXJFWzvaGhl1WDX3OCiA.png"&gt;&lt;/p&gt;&lt;p&gt;&lt;a href = "/doc/1094972-</w:t>
      </w:r>
      <w:r>
        <w:rPr>
          <w:sz w:val="32"/>
          <w:szCs w:val="32"/>
        </w:rPr>
        <w:t>二哈在狼群里疯狂造谣我亲眼见证的那场狗狗流言蜚语大会</w:t>
      </w:r>
      <w:r>
        <w:rPr>
          <w:sz w:val="32"/>
          <w:szCs w:val="32"/>
        </w:rPr>
        <w:t>.doc" rel="alternate" download="1094972-</w:t>
      </w:r>
      <w:r>
        <w:rPr>
          <w:sz w:val="32"/>
          <w:szCs w:val="32"/>
        </w:rPr>
        <w:t>二哈在狼群里疯狂造谣我亲眼见证的那场狗狗流言蜚语大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