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细节知乎我坐在公交车后排旁边的人总是做着一些让人困惑又好笑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每天上下班的路上，总是坐着公交车。虽然这不是最快的交通工具，但它让人有机会观察到各种各样的生活场景。而坐在后排的人们，他们的行为往往让我感到既好笑又有些迷惑。</w:t>
      </w:r>
      <w:r>
        <w:rPr>
          <w:sz w:val="32"/>
          <w:szCs w:val="32"/>
        </w:rPr>
        <w:t>&lt;/p&gt;&lt;p&gt;&lt;img src="/static-img/V2Um3CJZSZojas8j2-bPSOOq9_HVuVOvNTcvTti6vcpyV1v96MC5sevLQrazOLVZ.jpg"&gt;&lt;/p&gt;&lt;p&gt;</w:t>
      </w:r>
      <w:r>
        <w:rPr>
          <w:sz w:val="32"/>
          <w:szCs w:val="32"/>
        </w:rPr>
        <w:t>有一次，我注意到前面坐着一个中年男人，他的手里拿着一本书，但是他并没有翻阅，只是静静地看着某一页。我猜想可能是在思考或者记忆一些事情，但他的表情却显得格外专注。旁边还有一位女士，她似乎在做饭菜，手中的小锅铲子发出轻微的声音，每个动作都显得那么认真。不过，这种情况也很常见，在拥挤的地铁或公共汽车上，有时候人们会带些食物来吃，以此作为一种安慰和放松。</w:t>
      </w:r>
      <w:r>
        <w:rPr>
          <w:sz w:val="32"/>
          <w:szCs w:val="32"/>
        </w:rPr>
        <w:t>&lt;/p&gt;&lt;p&gt;</w:t>
      </w:r>
      <w:r>
        <w:rPr>
          <w:sz w:val="32"/>
          <w:szCs w:val="32"/>
        </w:rPr>
        <w:t>但真正让我印象深刻的是，那个不停地调整座椅的小伙子。他不断地拉动座椅上的把手，让座椅变得更加靠近或远离自己，就像是在寻找那个完美的位置。但每当他找到一个看似合适的地方，不久之后，他就会再次改变位置。这循环往复，一直持续到了站点附近，其他乘客开始不安地看看四周，生怕自己的隐私被侵犯。这种细节展现了人类对于舒适度的执着追求，同时也透露出我们内心的一些矛盾和无奈。</w:t>
      </w:r>
      <w:r>
        <w:rPr>
          <w:sz w:val="32"/>
          <w:szCs w:val="32"/>
        </w:rPr>
        <w:t>&lt;/p&gt;&lt;p&gt;&lt;img src="/static-img/6neifV6ESryQ_PHBxml_3OOq9_HVuVOvNTcvTti6vcrUyejyvs5CUogXvmUTQJ-EOt5-4poKFeB5s7NkBH6txQ.jpg"&gt;&lt;/p&gt;&lt;p&gt;</w:t>
      </w:r>
      <w:r>
        <w:rPr>
          <w:sz w:val="32"/>
          <w:szCs w:val="32"/>
        </w:rPr>
        <w:t>还有那位老先生，他总是穿梭于不同的车厢之间，无论是前排还是后排，都能迅速找到空位。一时间，我甚至怀疑他是一名专业的公交车“游走者”。他的目光敏捷而坚定，就像是在进行一场难以预测、充满策略性的游戏。</w:t>
      </w:r>
      <w:r>
        <w:rPr>
          <w:sz w:val="32"/>
          <w:szCs w:val="32"/>
        </w:rPr>
        <w:t>&lt;/p&gt;&lt;p&gt;</w:t>
      </w:r>
      <w:r>
        <w:rPr>
          <w:sz w:val="32"/>
          <w:szCs w:val="32"/>
        </w:rPr>
        <w:t>这些小细节，或许对很多人来说都是日常生活的一部分，但对于我来说，它们成为了观察生活、理解世界的一个窗口。在这个城市的大马路上，公交车成了我们共同旅行的地方，而那些在里面发生的小故事，则成为了我的日常乐趣之一。</w:t>
      </w:r>
      <w:r>
        <w:rPr>
          <w:sz w:val="32"/>
          <w:szCs w:val="32"/>
        </w:rPr>
        <w:t>&lt;/p&gt;&lt;p&gt;&lt;img src="/static-img/h7JIOvBMEcdNQbEyIN5iLOOq9_HVuVOvNTcvTti6vcrUyejyvs5CUogXvmUTQJ-EOt5-4poKFeB5s7NkBH6txQ.jpg"&gt;&lt;/p&gt;&lt;p&gt;&lt;a href = "/doc/1094970-</w:t>
      </w:r>
      <w:r>
        <w:rPr>
          <w:sz w:val="32"/>
          <w:szCs w:val="32"/>
        </w:rPr>
        <w:t>公交车后车座的疯狂的做细节知乎我坐在公交车后排旁边的人总是做着一些让人困惑又好笑的事情</w:t>
      </w:r>
      <w:r>
        <w:rPr>
          <w:sz w:val="32"/>
          <w:szCs w:val="32"/>
        </w:rPr>
        <w:t>.doc" rel="alternate" download="1094970-</w:t>
      </w:r>
      <w:r>
        <w:rPr>
          <w:sz w:val="32"/>
          <w:szCs w:val="32"/>
        </w:rPr>
        <w:t>公交车后车座的疯狂的做细节知乎我坐在公交车后排旁边的人总是做着一些让人困惑又好笑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