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我是怎么在外国买到新版金银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外国买到新版金银瓶的？</w:t>
      </w:r>
      <w:r>
        <w:rPr>
          <w:sz w:val="32"/>
          <w:szCs w:val="32"/>
        </w:rPr>
        <w:t>&lt;/p&gt;&lt;p&gt;&lt;img src="/static-img/0OuaTaLO5cg6c_6swLdbAuOq9_HVuVOvNTcvTti6vcpyV1v96MC5sevLQrazOLVZ.jpeg"&gt;&lt;/p&gt;&lt;p&gt;</w:t>
      </w:r>
      <w:r>
        <w:rPr>
          <w:sz w:val="32"/>
          <w:szCs w:val="32"/>
        </w:rPr>
        <w:t>记得那次出国旅行，我和朋友们一起去了一个充满历史与文化的小镇。小镇上有很多古董店，里面摆放着各种各样的古玩和文物。我对这些东西总是充满好奇，特别是一些看起来很传统、但又带有一点神秘色彩的收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看到了一套新版的金银瓶，它们精致而优雅，看上去就像是从另一个时代走来的。你知道吗，这套金银瓶其实是根据一部非常著名的中国民间故事改编出来的——《聊斋志异》中的“何仙姑”的故事。</w:t>
      </w:r>
      <w:r>
        <w:rPr>
          <w:sz w:val="32"/>
          <w:szCs w:val="32"/>
        </w:rPr>
        <w:t>&lt;/p&gt;&lt;p&gt;&lt;img src="/static-img/3yqfkuNFJN3bhu1h9WIV9-Oq9_HVuVOvNTcvTti6vcrUyejyvs5CUogXvmUTQJ-EOt5-4poKFeB5s7NkBH6txQ.jpeg"&gt;&lt;/p&gt;&lt;p&gt;</w:t>
      </w:r>
      <w:r>
        <w:rPr>
          <w:sz w:val="32"/>
          <w:szCs w:val="32"/>
        </w:rPr>
        <w:t>这套新版金银瓶共有五个，是由一位当地的手工艺人精心制作。他不仅仅使用了纯正的黄金和白银，还用了其他几种金属来增添色彩，使得每个酒杯都显得格外珍贵。我买下它们之后，不仅因为它们美丽，更因为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把这套新版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放在书架上，每次拿出来的时候，都会想起那段难忘的旅行，也会回忆起那个手工艺人的勤劳与智慧。虽然它只是一个简单的小物件，但它代表了我们对过去文化的一种尊重，同时也是一份来自遥远地方的情感寄托。</w:t>
      </w:r>
      <w:r>
        <w:rPr>
          <w:sz w:val="32"/>
          <w:szCs w:val="32"/>
        </w:rPr>
        <w:t>&lt;/p&gt;&lt;p&gt;&lt;img src="/static-img/nUnxZd1l5mpxmJ4--v3sPuOq9_HVuVOvNTcvTti6vcrUyejyvs5CUogXvmUTQJ-EOt5-4poKFeB5s7NkBH6txQ.jpeg"&gt;&lt;/p&gt;&lt;p&gt;</w:t>
      </w:r>
      <w:r>
        <w:rPr>
          <w:sz w:val="32"/>
          <w:szCs w:val="32"/>
        </w:rPr>
        <w:t>所以，如果你有机会去那些充满历史气息的地方，不妨多花一点时间去了解那些隐藏在角落里的宝贝吧，你可能会发现，就像我一样，被一些普通看似东西深深吸引，最终带回家中成为你的珍贵收藏。</w:t>
      </w:r>
      <w:r>
        <w:rPr>
          <w:sz w:val="32"/>
          <w:szCs w:val="32"/>
        </w:rPr>
        <w:t>&lt;/p&gt;&lt;p&gt;&lt;a href = "/doc/109495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我是怎么在外国买到新版金银瓶的</w:t>
      </w:r>
      <w:r>
        <w:rPr>
          <w:sz w:val="32"/>
          <w:szCs w:val="32"/>
        </w:rPr>
        <w:t>.doc" rel="alternate" download="109495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我是怎么在外国买到新版金银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