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红人梦境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百亿的小房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已经成为了一种新的商业模式。他们通过各种社交平台吸引了无数粉丝，而这些粉丝的忠诚度和影响力往往可以转化为金钱。其中，有些网络红人选择投资房地产，他们利用自己的名气和资源，在房地产市场中寻找机会，甚至达到百亿资产级别，这些人被称为“九零百亿小房东”。</w:t>
      </w:r>
      <w:r>
        <w:rPr>
          <w:sz w:val="32"/>
          <w:szCs w:val="32"/>
        </w:rPr>
        <w:t>&lt;/p&gt;&lt;p&gt;&lt;img src="/static-img/kAcPNzzMuu1CUQOyUEHRNuOq9_HVuVOvNTcvTti6vcpyV1v96MC5sevLQrazOLVZ.jpg"&gt;&lt;/p&gt;&lt;p&gt;</w:t>
      </w:r>
      <w:r>
        <w:rPr>
          <w:sz w:val="32"/>
          <w:szCs w:val="32"/>
        </w:rPr>
        <w:t>首先，我们来看一个例子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位叫做李雷的小伙子，他凭借自己在抖音上的才艺展示迅速走红。他不仅有着高达一千万的月活跃用户，还有着每日几十万的观看量。他意识到自己的粉丝群体主要是年轻一代，对于居住环境有一定的追求，因此他决定尝试投资小户型公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开始从实地考察起步，他挑选那些位于学生区或者近距离通勤区域的小户型公寓，并且运用他的社交媒体影响力进行宣传。由于他所处的地理位置和对市场需求的理解，使得他的项目非常受欢迎，短时间内就卖出了大量房源。这使得他积累了巨额资金，并且还能继续保持与粉丝之间良好的互动关系。</w:t>
      </w:r>
      <w:r>
        <w:rPr>
          <w:sz w:val="32"/>
          <w:szCs w:val="32"/>
        </w:rPr>
        <w:t>&lt;/p&gt;&lt;p&gt;&lt;img src="/static-img/7Q_wVhQgYXzClLEYgLqo1eOq9_HVuVOvNTcvTti6vcrUyejyvs5CUogXvmUTQJ-EOt5-4poKFeB5s7NkBH6txQ.jpg"&gt;&lt;/p&gt;&lt;p&gt;</w:t>
      </w:r>
      <w:r>
        <w:rPr>
          <w:sz w:val="32"/>
          <w:szCs w:val="32"/>
        </w:rPr>
        <w:t>此外，还有另一个案例，比如张美，她是一个美妆博主。她发现很多跟随者都是女性，对于时尚潮流特别敏感。因此，她决定投资一些设计独特、装修豪华的小公寓，以吸引那些追求生活品质的人群。她利用自己博客上的广告收入，以及微信朋友圈中的推广活动，将这些项目迅速销售出去，从而实现了财富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是个别案例。一位名叫王强的游戏主播，他拥有超过五百万人的关注度。他了解到，大部分玩家都希望能够接触到最新最好的电子产品，同时也喜欢舒适安静的地方，所以王强开始购买一些位于市中心附近的小单位，并将它们装修成游戏室或娱乐空间，然后通过租赁方式提供给需要的人士使用。这不仅帮助他获得稳定的收入，也让他的品牌形象更加鲜明。</w:t>
      </w:r>
      <w:r>
        <w:rPr>
          <w:sz w:val="32"/>
          <w:szCs w:val="32"/>
        </w:rPr>
        <w:t>&lt;/p&gt;&lt;p&gt;&lt;img src="/static-img/ly5k5I2mzxNuKy-aK2QwQeOq9_HVuVOvNTcvTti6vcrUyejyvs5CUogXvmUTQJ-EOt5-4poKFeB5s7NkBH6txQ.jpg"&gt;&lt;/p&gt;&lt;p&gt;</w:t>
      </w:r>
      <w:r>
        <w:rPr>
          <w:sz w:val="32"/>
          <w:szCs w:val="32"/>
        </w:rPr>
        <w:t>总结来说，“九零百亿小房东”们之所以能够成功，是因为他们既懂得如何利用网络平台来增加自己的知名度，又深入理解目标客户群体的需求，从而精准投放资源，最终实现了资产增值。在这个数字化转型的大背景下，这类新兴商业模式正不断涌现，为传统行业带来了前所未有的冲击和机遇。</w:t>
      </w:r>
      <w:r>
        <w:rPr>
          <w:sz w:val="32"/>
          <w:szCs w:val="32"/>
        </w:rPr>
        <w:t>&lt;/p&gt;&lt;p&gt;&lt;a href = "/doc/1094956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梦境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百亿的小房东奇迹</w:t>
      </w:r>
      <w:r>
        <w:rPr>
          <w:sz w:val="32"/>
          <w:szCs w:val="32"/>
        </w:rPr>
        <w:t>.doc" rel="alternate" download="1094956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梦境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百亿的小房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