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w:t>
      </w:r>
      <w:r>
        <w:rPr>
          <w:sz w:val="48"/>
          <w:szCs w:val="48"/>
        </w:rPr>
        <w:t>-</w:t>
      </w:r>
      <w:r>
        <w:rPr>
          <w:sz w:val="48"/>
          <w:szCs w:val="48"/>
        </w:rPr>
        <w:t>活色生香的语言艺术小朋友们的坤巴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色生香的语言艺术：小朋友们的坤巴创作</w:t>
      </w:r>
      <w:r>
        <w:rPr>
          <w:sz w:val="32"/>
          <w:szCs w:val="32"/>
        </w:rPr>
        <w:t>&lt;/p&gt;&lt;p&gt;&lt;img src="/static-img/4fy0Wt798tjaVyaFAonBh44XfTjLnMiP_dVlrSVGnvs2RuT6fDwOXn-NRbZIO93e.png"&gt;&lt;/p&gt;&lt;p&gt;</w:t>
      </w:r>
      <w:r>
        <w:rPr>
          <w:sz w:val="32"/>
          <w:szCs w:val="32"/>
        </w:rPr>
        <w:t>在一个阳光明媚的周末，班级里的孩子们聚集在教室里，他们今天要做的事情不仅仅是学习，而是一种全新的文学体验——用“坤巴”插小学生作文。这一活动由老师精心策划，以此来激发孩子们对语言的兴趣，让他们通过创造性的表达，展示自己的才华。</w:t>
      </w:r>
      <w:r>
        <w:rPr>
          <w:sz w:val="32"/>
          <w:szCs w:val="32"/>
        </w:rPr>
        <w:t>&lt;/p&gt;&lt;p&gt;</w:t>
      </w:r>
      <w:r>
        <w:rPr>
          <w:sz w:val="32"/>
          <w:szCs w:val="32"/>
        </w:rPr>
        <w:t>首先，老师向大家介绍了什么是“坤巴”。它是一种古老而神秘的文字游戏，每个字都有其特定的含义和美妙的声音。然后，她带领孩子们一起尝试使用“坤巴”来改写一些简单的话题，如春天、朋友、梦想等。这个过程中，有些孩子甚至开始自发地提出了更复杂的话题，比如科技与环境保护或是人与自然之间的和谐共处。</w:t>
      </w:r>
      <w:r>
        <w:rPr>
          <w:sz w:val="32"/>
          <w:szCs w:val="32"/>
        </w:rPr>
        <w:t>&lt;/p&gt;&lt;p&gt;&lt;img src="/static-img/B_tu30oxPTns1RC6fwiu344XfTjLnMiP_dVlrSVGnvvvTWV0n3_FmP64J5OmP0AmNvtSU6h26dswblrMNA8f2EjSTgbQCSlbFs6D_7n9PKbUcXq_NGz0MFK29n9DHxa6rKPMe-Pjzu8B8ssYJM3yPFE2AOjdyReF8Lny8aDmif-hrgIPGlGVKS0u6nZcSB9p.png"&gt;&lt;/p&gt;&lt;p&gt;</w:t>
      </w:r>
      <w:r>
        <w:rPr>
          <w:sz w:val="32"/>
          <w:szCs w:val="32"/>
        </w:rPr>
        <w:t>小明是个特别喜欢动漫的小男孩，他选择了以自己最喜爱的一部动画为主题。他用“坤巴”的方式将主角的心理变化描述得淋漓尽致：“月亮下，那个勇敢的小英雄心中涌起了一股潮汐般的情感波澜。”这样的表达，不仅让他的同伴惊叹于他的想象力，也使他自己对故事更加深刻地理解和记忆。</w:t>
      </w:r>
      <w:r>
        <w:rPr>
          <w:sz w:val="32"/>
          <w:szCs w:val="32"/>
        </w:rPr>
        <w:t>&lt;/p&gt;&lt;p&gt;</w:t>
      </w:r>
      <w:r>
        <w:rPr>
          <w:sz w:val="32"/>
          <w:szCs w:val="32"/>
        </w:rPr>
        <w:t>小女孩小红则选择了描绘一个春日游玩的情景。她巧妙地运用了多音字，将整个场景呈现得生机勃勃：“花儿开满了金黄色的笑脸，小溪边跳跃着蓝色的快乐鱼儿。”</w:t>
      </w:r>
      <w:r>
        <w:rPr>
          <w:sz w:val="32"/>
          <w:szCs w:val="32"/>
        </w:rPr>
        <w:t>&lt;/p&gt;&lt;p&gt;&lt;img src="/static-img/dvXVAfHydDy_5fXoeMD0Ao4XfTjLnMiP_dVlrSVGnvvvTWV0n3_FmP64J5OmP0AmNvtSU6h26dswblrMNA8f2EjSTgbQCSlbFs6D_7n9PKbUcXq_NGz0MFK29n9DHxa6rKPMe-Pjzu8B8ssYJM3yPFE2AOjdyReF8Lny8aDmif-hrgIPGlGVKS0u6nZcSB9p.png"&gt;&lt;/p&gt;&lt;p&gt;</w:t>
      </w:r>
      <w:r>
        <w:rPr>
          <w:sz w:val="32"/>
          <w:szCs w:val="32"/>
        </w:rPr>
        <w:t>经过一番努力，这些小学生们终于完成了一篇又一篇充满诗意和画面的作文作品。在分享会上，每位作者都被邀请进行现场朗读，这时候教室里响起的是不同年龄层次却相同热情的声音。每个人都沉浸在自己所讲述故事中的世界里，与同学交流彼此构思时灵感迸发的地方。</w:t>
      </w:r>
      <w:r>
        <w:rPr>
          <w:sz w:val="32"/>
          <w:szCs w:val="32"/>
        </w:rPr>
        <w:t>&lt;/p&gt;&lt;p&gt;</w:t>
      </w:r>
      <w:r>
        <w:rPr>
          <w:sz w:val="32"/>
          <w:szCs w:val="32"/>
        </w:rPr>
        <w:t>这次活动不仅增强了孩子们对文学艺术的认识，还培养了一批真正懂得如何使用语言来表达思想感情的小学生成长者。而且，它也成为了他们难忘的一个周末，因为那里的每个字都是生命力的结晶，是他们童年时光永恒留下的印记。</w:t>
      </w:r>
      <w:r>
        <w:rPr>
          <w:sz w:val="32"/>
          <w:szCs w:val="32"/>
        </w:rPr>
        <w:t>&lt;/p&gt;&lt;p&gt;&lt;img src="/static-img/D6rSPJJaLq0VfHT7XF91qo4XfTjLnMiP_dVlrSVGnvvvTWV0n3_FmP64J5OmP0AmNvtSU6h26dswblrMNA8f2EjSTgbQCSlbFs6D_7n9PKbUcXq_NGz0MFK29n9DHxa6rKPMe-Pjzu8B8ssYJM3yPFE2AOjdyReF8Lny8aDmif-hrgIPGlGVKS0u6nZcSB9p.png"&gt;&lt;/p&gt;&lt;p&gt;&lt;a href = "/doc/1094901-</w:t>
      </w:r>
      <w:r>
        <w:rPr>
          <w:sz w:val="32"/>
          <w:szCs w:val="32"/>
        </w:rPr>
        <w:t>小学生用坤巴插小学生作文</w:t>
      </w:r>
      <w:r>
        <w:rPr>
          <w:sz w:val="32"/>
          <w:szCs w:val="32"/>
        </w:rPr>
        <w:t>-</w:t>
      </w:r>
      <w:r>
        <w:rPr>
          <w:sz w:val="32"/>
          <w:szCs w:val="32"/>
        </w:rPr>
        <w:t>活色生香的语言艺术小朋友们的坤巴创作</w:t>
      </w:r>
      <w:r>
        <w:rPr>
          <w:sz w:val="32"/>
          <w:szCs w:val="32"/>
        </w:rPr>
        <w:t>.doc" rel="alternate" download="1094901-</w:t>
      </w:r>
      <w:r>
        <w:rPr>
          <w:sz w:val="32"/>
          <w:szCs w:val="32"/>
        </w:rPr>
        <w:t>小学生用坤巴插小学生作文</w:t>
      </w:r>
      <w:r>
        <w:rPr>
          <w:sz w:val="32"/>
          <w:szCs w:val="32"/>
        </w:rPr>
        <w:t>-</w:t>
      </w:r>
      <w:r>
        <w:rPr>
          <w:sz w:val="32"/>
          <w:szCs w:val="32"/>
        </w:rPr>
        <w:t>活色生香的语言艺术小朋友们的坤巴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