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块板砖闯仙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平凡到巅峰一块板砖的仙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平凡到巅峰：一块板砖的仙界奇遇</w:t>
      </w:r>
      <w:r>
        <w:rPr>
          <w:sz w:val="32"/>
          <w:szCs w:val="32"/>
        </w:rPr>
        <w:t>&lt;/p&gt;&lt;p&gt;&lt;img src="/static-img/DXFKUnFiwwjF1E6Sz4THOnVmEDQa7fqYJCNe1wDaECEbgE-fKc-CWUkCAnrcabYf.jpg"&gt;&lt;/p&gt;&lt;p&gt;</w:t>
      </w:r>
      <w:r>
        <w:rPr>
          <w:sz w:val="32"/>
          <w:szCs w:val="32"/>
        </w:rPr>
        <w:t>在遥远的古老仙界中，传说有一块板砖，它不寻常之处不仅在于它坚硬而厚重，而是因为它似乎拥有着通往神秘世界的大门钥匙。人们为了获得这块板砖，不惜一切代价，无数英雄和勇士都尝试过，但却无人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名叫小明的小伙子听闻了这个传说，他决定要成为第一个闯入仙界的人。他遍寻高山低谷，最终找到了那块被遗忘已久的板砖。在他的手中，那片土地仿佛开出了花，四周充满了奇异光芒。</w:t>
      </w:r>
      <w:r>
        <w:rPr>
          <w:sz w:val="32"/>
          <w:szCs w:val="32"/>
        </w:rPr>
        <w:t>&lt;/p&gt;&lt;p&gt;&lt;img src="/static-img/eKyIWMmiw1WC554Zyn_B9nVmEDQa7fqYJCNe1wDaECGEfFSHBjWUfq1rTdVRatqRVFFXJnTDu4DQYU7MybqpKWZ0IW1qG_sqtbC4wDeWljX7IFM5zj67Dlw8MZCHnHw4vBSPwPee2tVopP26pw1IRCooYZVu0QPurkvP7KQtUsk.png"&gt;&lt;/p&gt;&lt;p&gt;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拿着板砖，踏上了前往仙界的旅程。他面对了一系列考验，每一次挑战都让他更加坚定自己的信念。最终，在经过无数次艰苦斗争后，小明终于抵达了那个神秘的地方。</w:t>
      </w:r>
      <w:r>
        <w:rPr>
          <w:sz w:val="32"/>
          <w:szCs w:val="32"/>
        </w:rPr>
        <w:t>&lt;/p&gt;&lt;p&gt;&lt;img src="/static-img/j60lYSu4Efe5vZ7Z-JmPa3VmEDQa7fqYJCNe1wDaECGEfFSHBjWUfq1rTdVRatqRVFFXJnTDu4DQYU7MybqpKWZ0IW1qG_sqtbC4wDeWljX7IFM5zj67Dlw8MZCHnHw4vBSPwPee2tVopP26pw1IRCooYZVu0QPurkvP7KQtUsk.png"&gt;&lt;/p&gt;&lt;p&gt;</w:t>
      </w:r>
      <w:r>
        <w:rPr>
          <w:sz w:val="32"/>
          <w:szCs w:val="32"/>
        </w:rPr>
        <w:t>那里的居民们惊讶地发现，小明并没有带来任何武器或法术，只是一块看似普通的板砖。然而，当他们看到小明用这块板砖构建起了一座宏伟宫殿时，他们意识到，这个少年可能确实拥有改变命运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成为了那个地方的一个重要人物，他利用那片土地创造出新的科技，为当地人民带来了繁荣昌盛。当有人问他为什么会选择这样做时，他只是微笑着回答：“因为我相信，一切美好的开始都是从平凡之物里找到的。”</w:t>
      </w:r>
      <w:r>
        <w:rPr>
          <w:sz w:val="32"/>
          <w:szCs w:val="32"/>
        </w:rPr>
        <w:t>&lt;/p&gt;&lt;p&gt;&lt;img src="/static-img/ehUeH5c3D-iFQVtGADRKpXVmEDQa7fqYJCNe1wDaECGEfFSHBjWUfq1rTdVRatqRVFFXJnTDu4DQYU7MybqpKWZ0IW1qG_sqtbC4wDeWljX7IFM5zj67Dlw8MZCHnHw4vBSPwPee2tVopP26pw1IRCooYZVu0QPurkvP7KQtUsk.png"&gt;&lt;/p&gt;&lt;p&gt;</w:t>
      </w:r>
      <w:r>
        <w:rPr>
          <w:sz w:val="32"/>
          <w:szCs w:val="32"/>
        </w:rPr>
        <w:t>今天，你也可以通过阅读《一块板砖闯仙界》了解更多关于这个故事，以及如何在自己的生活中找到那些潜藏的机会。这本书详细记录了小明每一步取得成就的心路历程，同时还包含了许多真实案例，让你可以将其应用于你的生活中，从而实现自我的飞跃。你现在就可以通过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本书，以便更深入地探索这一主题。</w:t>
      </w:r>
      <w:r>
        <w:rPr>
          <w:sz w:val="32"/>
          <w:szCs w:val="32"/>
        </w:rPr>
        <w:t>&lt;/p&gt;&lt;p&gt;&lt;a href = "/doc/1094894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平凡到巅峰一块板砖的仙界奇遇</w:t>
      </w:r>
      <w:r>
        <w:rPr>
          <w:sz w:val="32"/>
          <w:szCs w:val="32"/>
        </w:rPr>
        <w:t>.doc" rel="alternate" download="1094894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平凡到巅峰一块板砖的仙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