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合金风暴</w:t>
      </w:r>
      <w:r>
        <w:rPr>
          <w:sz w:val="48"/>
          <w:szCs w:val="48"/>
        </w:rPr>
        <w:t>2</w:t>
      </w:r>
      <w:r>
        <w:rPr>
          <w:sz w:val="48"/>
          <w:szCs w:val="48"/>
        </w:rPr>
        <w:t>无限金币版玩家们的财富梦想成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款游戏中，无限金币版的出现，意味着玩家们将拥有无尽的财富和资源。想象一下，你手中握有一把钥匙，可以解锁所有的宝箱，获取每一项装备和升级，不再为钱包里的空间或是资源不足而烦恼。你可以不顾一切地买下最强大的武器和防御装备，提升自己的战斗力，让你在游戏中的道路更加顺畅。</w:t>
      </w:r>
      <w:r>
        <w:rPr>
          <w:sz w:val="32"/>
          <w:szCs w:val="32"/>
        </w:rPr>
        <w:t>&lt;/p&gt;&lt;p&gt;&lt;img src="/static-img/6GuobAOt2rxevhYysTgty00C974pLTBkLRQVXkjcypE.png"&gt;&lt;/p&gt;&lt;p&gt;</w:t>
      </w:r>
      <w:r>
        <w:rPr>
          <w:sz w:val="32"/>
          <w:szCs w:val="32"/>
        </w:rPr>
        <w:t>但记住，这种便利并不是没有代价。游戏可能会变得过于简单，因为没有挑战也就缺少了成就感。不过，对于那些追求快乐、想要快速体验不同角色或者不同的剧情线路的人来说，无限金币版是一个绝佳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无限金币版本还意味着更自由的创造性 </w:t>
      </w:r>
      <w:r>
        <w:rPr>
          <w:sz w:val="32"/>
          <w:szCs w:val="32"/>
        </w:rPr>
        <w:t>gameplay</w:t>
      </w:r>
      <w:r>
        <w:rPr>
          <w:sz w:val="32"/>
          <w:szCs w:val="32"/>
        </w:rPr>
        <w:t>。想尝试一个完全不同风格的角色？现在只需要点击几次，就能拥有任何你想要的一切。不受现实世界经济压力的束缚，你可以放飞自我，在这个虚拟世界里做出任何梦想。</w:t>
      </w:r>
      <w:r>
        <w:rPr>
          <w:sz w:val="32"/>
          <w:szCs w:val="32"/>
        </w:rPr>
        <w:t>&lt;/p&gt;&lt;p&gt;&lt;img src="/static-img/1HBV7-WuIntGlOs3koIDpO2E_LWhYI7mUegvXtFQaKYlCr_J-3wsyap0SIcJgqLb3_xV3zvGuQP_fi3QzI-So_j-gl5VL2b-DIT6cnAGucKyr57Ss5_lrzV8T_IWcPyeSOMb4h0dfLfUEBaX2mTF39DSZfH4VkT-kjF-ZJyQKFJ7ZXK76gLAAhbz5WuQ4PnW.png"&gt;&lt;/p&gt;&lt;p&gt;</w:t>
      </w:r>
      <w:r>
        <w:rPr>
          <w:sz w:val="32"/>
          <w:szCs w:val="32"/>
        </w:rPr>
        <w:t>总之，“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”提供了一种全新的游戏体验，它让玩家能够享受纯粹的娱乐，而不必担心物资问题。这是一次探索、冒险、甚至是创作性的旅程，是对“合金风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一次完美补充。如果你渴望成为一名英雄，并且希望你的财富与你的勇气相匹配，那么这款无限金币版绝对值得一试。</w:t>
      </w:r>
      <w:r>
        <w:rPr>
          <w:sz w:val="32"/>
          <w:szCs w:val="32"/>
        </w:rPr>
        <w:t>&lt;/p&gt;&lt;p&gt;&lt;a href = "/doc/1094886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玩家们的财富梦想成真</w:t>
      </w:r>
      <w:r>
        <w:rPr>
          <w:sz w:val="32"/>
          <w:szCs w:val="32"/>
        </w:rPr>
        <w:t>.doc" rel="alternate" download="1094886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玩家们的财富梦想成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