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我读了它我的心被触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未有过如此深刻的阅读体验，这不仅仅是因为她所写下的每一个字，每一句诗歌，都仿佛在对我讲述着人生的故事。</w:t>
      </w:r>
      <w:r>
        <w:rPr>
          <w:sz w:val="32"/>
          <w:szCs w:val="32"/>
        </w:rPr>
        <w:t>&lt;/p&gt;&lt;p&gt;&lt;img src="/static-img/maCTMQjbU_N4oPpK44KtBPHXf3ZFc4gB_94NFhGL3i0.png"&gt;&lt;/p&gt;&lt;p&gt;</w:t>
      </w:r>
      <w:r>
        <w:rPr>
          <w:sz w:val="32"/>
          <w:szCs w:val="32"/>
        </w:rPr>
        <w:t>这部作品，就像是穿越时空的窗口，让我得以窥见那些曾经的风雨，感受那些历久弥新的情感。我仿佛能听到那高山流水的诉说，那荒原上的孤独与希望，那城市中人的忙碌与疲惫。每一篇文章都像是一扇门，每次打开，都会带我走进一个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文字，如同春日里绽放的花朵，不仅美丽而且充满力量。在这些篇章中，我看到了自己，也看到了我们这个时代的人们。我明白了，我们不是孤立无援，而是在这个大地上共同生活着的人民，我们之间有着千丝万缕的情感联系。</w:t>
      </w:r>
      <w:r>
        <w:rPr>
          <w:sz w:val="32"/>
          <w:szCs w:val="32"/>
        </w:rPr>
        <w:t>&lt;/p&gt;&lt;p&gt;&lt;img src="/static-img/TVE6i1SV9sLWzAGZ_NjYiPHXf3ZFc4gB_94NFhGL3i0.png"&gt;&lt;/p&gt;&lt;p&gt;</w:t>
      </w:r>
      <w:r>
        <w:rPr>
          <w:sz w:val="32"/>
          <w:szCs w:val="32"/>
        </w:rPr>
        <w:t>高树玛利亚全集，是一本书，但更是心灵的一盏灯。在黑暗中，它照亮了前方；在迷茫中，它指引了方向。她用自己的笔触，为我们描绘了一幅生动的地球图景，一幅充满爱和希望的地球图景。这份力量，这份光芒，是她生命中的精华，也是给予我们的最大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遇到过这位女作家，或许你应该试试，她的话语将会成为你内心的声音，你的心跳，将会随着她的文字节奏而加快。你也许会发现，有些事情，在书页上已经预言好了，只等我们去寻找、去理解和去体验。而高树玛利亚，全集，就是这样的一本书，它等待着你的来临，用它温暖的心境，与你的灵魂相遇。</w:t>
      </w:r>
      <w:r>
        <w:rPr>
          <w:sz w:val="32"/>
          <w:szCs w:val="32"/>
        </w:rPr>
        <w:t>&lt;/p&gt;&lt;p&gt;&lt;img src="/static-img/ssX6AtZfzpkwMnKS9AVpx_HXf3ZFc4gB_94NFhGL3i0.png"&gt;&lt;/p&gt;&lt;p&gt;&lt;a href = "/doc/1094876-</w:t>
      </w:r>
      <w:r>
        <w:rPr>
          <w:sz w:val="32"/>
          <w:szCs w:val="32"/>
        </w:rPr>
        <w:t>高树玛利亚全集我读了它我的心被触动了</w:t>
      </w:r>
      <w:r>
        <w:rPr>
          <w:sz w:val="32"/>
          <w:szCs w:val="32"/>
        </w:rPr>
        <w:t>.doc" rel="alternate" download="1094876-</w:t>
      </w:r>
      <w:r>
        <w:rPr>
          <w:sz w:val="32"/>
          <w:szCs w:val="32"/>
        </w:rPr>
        <w:t>高树玛利亚全集我读了它我的心被触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