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生物实验揭秘未知的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生物实验：揭秘未知的生命之谜</w:t>
      </w:r>
      <w:r>
        <w:rPr>
          <w:sz w:val="32"/>
          <w:szCs w:val="32"/>
        </w:rPr>
        <w:t>&lt;/p&gt;&lt;p&gt;&lt;img src="/static-img/3rEBo-lvTUuxa1lwfg0Sf_HXf3ZFc4gB_94NFhGL3i0.jpeg"&gt;&lt;/p&gt;&lt;p&gt;</w:t>
      </w:r>
      <w:r>
        <w:rPr>
          <w:sz w:val="32"/>
          <w:szCs w:val="32"/>
        </w:rPr>
        <w:t>在科学领域中，有些研究项目往往涉及到对生命本质进行深入探究，这些探究有时会引发人们对于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想象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作为一种先进的人工生殖技术，它允许科学家们通过分离和培养受精卵中的早期胚胎细胞，从而可能实现某种程度上的基因选择和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项由美国加州大学洛杉矶分校（</w:t>
      </w:r>
      <w:r>
        <w:rPr>
          <w:sz w:val="32"/>
          <w:szCs w:val="32"/>
        </w:rPr>
        <w:t>UCLA</w:t>
      </w:r>
      <w:r>
        <w:rPr>
          <w:sz w:val="32"/>
          <w:szCs w:val="32"/>
        </w:rPr>
        <w:t>）的研究小组主导的项目，试图通过使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基因编辑工具，对人类胚胎进行遗传改造，以预防遗传性疾病。这项工作虽然激起了公众广泛关注，但同时也引发了伦理问题和安全性的担忧。一些批评者认为这类实验不仅涉及到了人体伦理，还可能导致未来的社会结构变化。</w:t>
      </w:r>
      <w:r>
        <w:rPr>
          <w:sz w:val="32"/>
          <w:szCs w:val="32"/>
        </w:rPr>
        <w:t>&lt;/p&gt;&lt;p&gt;&lt;img src="/static-img/tQuxX0hw2ELgtb4EsMUNwPHXf3ZFc4gB_94NFhGL3i0.jpeg"&gt;&lt;/p&gt;&lt;p&gt;</w:t>
      </w:r>
      <w:r>
        <w:rPr>
          <w:sz w:val="32"/>
          <w:szCs w:val="32"/>
        </w:rPr>
        <w:t>在另一个角落，英国的一群科研人员正在尝试利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技术来创造具有特定特征的动物模型，以用于医学研究。在他们眼中，这是一种创新方法，可以帮助科学家更好地理解疾病机制，并寻找新的治疗方法。但这种做法是否真的符合自然规律，以及它将如何影响未来世代，都成为了外界所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实验背后，是无数科学家的汗水与努力，他们希望能够解开生命奥秘，为人类带来福祉。而对于那些愿意跨越现实边界追求知识的人来说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这样的行为，或许能成为通向未知世界的大门。但是，无论多么激动人心的发现，最终都需要在道德、法律以及安全等多个层面上得到严格审查和监督。</w:t>
      </w:r>
      <w:r>
        <w:rPr>
          <w:sz w:val="32"/>
          <w:szCs w:val="32"/>
        </w:rPr>
        <w:t>&lt;/p&gt;&lt;p&gt;&lt;img src="/static-img/_ZaTU1zUR_UIdSsK525I5fHXf3ZFc4gB_94NFhGL3i0.jpg"&gt;&lt;/p&gt;&lt;p&gt;&lt;a href = "/doc/109486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生物实验揭秘未知的生命之谜</w:t>
      </w:r>
      <w:r>
        <w:rPr>
          <w:sz w:val="32"/>
          <w:szCs w:val="32"/>
        </w:rPr>
        <w:t>.doc" rel="alternate" download="109486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生物实验揭秘未知的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