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生活故事一头满毛的大隻户与她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村庄里，有一位老太，她的名字叫岳丰。岳丰是一位独特的人物，她身上有一头满是白发的巨大犬类，名叫大隻户。大隻户体型庞大，它那浓密而又蓬松的毛发让人忍不住想去触摸，仿佛它们就是雪一样柔软。</w:t>
      </w:r>
      <w:r>
        <w:rPr>
          <w:sz w:val="32"/>
          <w:szCs w:val="32"/>
        </w:rPr>
        <w:t>&lt;/p&gt;&lt;p&gt;&lt;img src="/static-img/iKMQt8myCNIrMSvdIfvhw_HXf3ZFc4gB_94NFhGL3i0.jpg"&gt;&lt;/p&gt;&lt;p&gt;</w:t>
      </w:r>
      <w:r>
        <w:rPr>
          <w:sz w:val="32"/>
          <w:szCs w:val="32"/>
        </w:rPr>
        <w:t>每天清晨，岳丰都会带着大隻户出门散步。在村子的其他居民看来，这对母子简直是神奇的一对。他们会看到岳丰温和地抱着大隻户，一边走路一边讲述着前世今生的故事。大隻户总是忠诚地跟随在她身后，无论是在阳光灿烂的日子还是下雨后的阴沉夜晚，它都不会离开它心爱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散步，大隻户还帮忙照顾家里的宠物。它有着敏锐的感知力，可以准确地判断哪只小动物需要什么样的关照。当家的儿女们外出工作时，大隣戶就成了家中的守护者，不仅能有效控制院内的小动物，还能保护家园免受无良商贩侵扰。</w:t>
      </w:r>
      <w:r>
        <w:rPr>
          <w:sz w:val="32"/>
          <w:szCs w:val="32"/>
        </w:rPr>
        <w:t>&lt;/p&gt;&lt;p&gt;&lt;img src="/static-img/ykJHby4B2uCsYwjt7hsIcfHXf3ZFc4gB_94NFhGL3i0.jpg"&gt;&lt;/p&gt;&lt;p&gt;</w:t>
      </w:r>
      <w:r>
        <w:rPr>
          <w:sz w:val="32"/>
          <w:szCs w:val="32"/>
        </w:rPr>
        <w:t>不过，大隣戶并不是完全没有缺点。一旦它进入了愤怒或兴奋状态，那些看似柔软但实则坚硬如铁的手掌就会用尽全力打击周围的一切。而且，由于它体型庞大的原因，当屋顶发生裂痕或者墙壁出现破洞时，大 隣 戶总是第一个被指责为罪魁祸首。这让岳丰不得不经常为此辩解，并努力修缮房屋以防止再次发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村民的心中，大 隣 戶仍然是一个可爱而不可多得的人类朋友。在节庆活动上，人们总会邀请这对母子一起参与，因为他们相信能够带来好运和祝福。每当某个家庭遭遇困难时，他们也会主动提供帮助，比如借给贫困家庭一些蔬菜或水果，或许还有几块饼干作为慰问品。</w:t>
      </w:r>
      <w:r>
        <w:rPr>
          <w:sz w:val="32"/>
          <w:szCs w:val="32"/>
        </w:rPr>
        <w:t>&lt;/p&gt;&lt;p&gt;&lt;img src="/static-img/dWPqC0J8rYEnB_8OCChtOfHXf3ZFc4gB_94NFhGL3i0.jpg"&gt;&lt;/p&gt;&lt;p&gt;</w:t>
      </w:r>
      <w:r>
        <w:rPr>
          <w:sz w:val="32"/>
          <w:szCs w:val="32"/>
        </w:rPr>
        <w:t>随着时间流逝，许多年轻人开始意识到传统文化与现代生活之间微妙的平衡。在这个过程中，他们发现了像岳丰这样拥有古朴风范的大自然力量，而这样的力量正通过她的生命故事和她那忠诚的大 隣 户向未来代代相传。</w:t>
      </w:r>
      <w:r>
        <w:rPr>
          <w:sz w:val="32"/>
          <w:szCs w:val="32"/>
        </w:rPr>
        <w:t>&lt;/p&gt;&lt;p&gt;&lt;a href = "/doc/1094837-</w:t>
      </w:r>
      <w:r>
        <w:rPr>
          <w:sz w:val="32"/>
          <w:szCs w:val="32"/>
        </w:rPr>
        <w:t>老太的生活故事一头满毛的大隻户与她的岁月</w:t>
      </w:r>
      <w:r>
        <w:rPr>
          <w:sz w:val="32"/>
          <w:szCs w:val="32"/>
        </w:rPr>
        <w:t>.doc" rel="alternate" download="1094837-</w:t>
      </w:r>
      <w:r>
        <w:rPr>
          <w:sz w:val="32"/>
          <w:szCs w:val="32"/>
        </w:rPr>
        <w:t>老太的生活故事一头满毛的大隻户与她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