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寡妇黑暗巫女的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寡妇：黑暗巫女的诅咒</w:t>
      </w:r>
      <w:r>
        <w:rPr>
          <w:sz w:val="32"/>
          <w:szCs w:val="32"/>
        </w:rPr>
        <w:t>&lt;/p&gt;&lt;p&gt;&lt;img src="/static-img/XsR_VcT0iC5HSv2jysAW6u7FfU7m0N4haL0qPs-BxXcfuKUa5ZUuvlhhTft1sdlL.jpe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中世纪，人们相信魔法和超自然力量。每个村庄都有一个传说中的角色，那就是血寡妇。她是一个神秘而又可怕的人物，据说拥有控制死者灵魂、施展巫术的能力。在这个充满迷信与恐惧的时代，她成为了村民们最害怕也最好奇的话题。</w:t>
      </w:r>
      <w:r>
        <w:rPr>
          <w:sz w:val="32"/>
          <w:szCs w:val="32"/>
        </w:rPr>
        <w:t>&lt;/p&gt;&lt;p&gt;&lt;img src="/static-img/_By26t-sCWMBXZ7v87Bmz-7FfU7m0N4haL0qPs-BxXcjpIt22pYRVLZ40Wxks4d0gZfXJFWzvaGhl1WDX3OCiA.jpeg"&gt;&lt;/p&gt;&lt;p&gt;</w:t>
      </w:r>
      <w:r>
        <w:rPr>
          <w:sz w:val="32"/>
          <w:szCs w:val="32"/>
        </w:rPr>
        <w:t>她如何成为血寡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说法，血寡妇是那些被遗弃或遭受不幸的人类转化而成的。他们可能是在一次悲剧中失去了亲人，在绝望与痛苦之下，他们的心灵被某种不可知力量所吸引，最终变成了这位阴森的小鬼。而另一种传言则认为她是一位掌握了黑暗魔法的巫师，这些巫师通过自己的力量，与死亡进行了一场无法挽回的交易，从而获得了永生，但同时也失去了人类的情感和同情心。</w:t>
      </w:r>
      <w:r>
        <w:rPr>
          <w:sz w:val="32"/>
          <w:szCs w:val="32"/>
        </w:rPr>
        <w:t>&lt;/p&gt;&lt;p&gt;&lt;img src="/static-img/Cj0eQdI2pYJRUYp5QOPoJe7FfU7m0N4haL0qPs-BxXcjpIt22pYRVLZ40Wxks4d0gZfXJFWzvaGhl1WDX3OCiA.jpeg"&gt;&lt;/p&gt;&lt;p&gt;</w:t>
      </w:r>
      <w:r>
        <w:rPr>
          <w:sz w:val="32"/>
          <w:szCs w:val="32"/>
        </w:rPr>
        <w:t>她有什么特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古老文献记载，血寡妇通常会穿着一件黑色的长袍，用来掩盖她的真实面容。她的面具上总是带着几个红色或黄色的斑点，这些斑点代表着她吸收过多少人的生命力。在夜晚，她会以幽灵般的声音低语，一旦有人听到她的声音，就再也无法逃脱她的诅咒。而且，她总能预见到即将发生的事故，让一些无辜的人在不经意间走向死亡。</w:t>
      </w:r>
      <w:r>
        <w:rPr>
          <w:sz w:val="32"/>
          <w:szCs w:val="32"/>
        </w:rPr>
        <w:t>&lt;/p&gt;&lt;p&gt;&lt;img src="/static-img/stTb303TfOLP4YbXmXxa8e7FfU7m0N4haL0qPs-BxXcjpIt22pYRVLZ40Wxks4d0gZfXJFWzvaGhl1WDX3OCiA.jpeg"&gt;&lt;/p&gt;&lt;p&gt;</w:t>
      </w:r>
      <w:r>
        <w:rPr>
          <w:sz w:val="32"/>
          <w:szCs w:val="32"/>
        </w:rPr>
        <w:t>她对村庄造成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人来说，只要避免触碰到任何与“血寡妇”相关的事物，就可以保护自己免受诅咒。但对于那些渴望权力的贵族或者想要掌控命运的手段，他们往往会去追求这种非凡力量，无论付出多大的代价。一旦成功地召唤到了“血寡妇”，这些人就会变得更加残酷无情，因为他们已经失去了对生命价值的一切感知，而只剩下了对权力的执迷。</w:t>
      </w:r>
      <w:r>
        <w:rPr>
          <w:sz w:val="32"/>
          <w:szCs w:val="32"/>
        </w:rPr>
        <w:t>&lt;/p&gt;&lt;p&gt;&lt;img src="/static-img/E3wpSEIT-A-vn1RplJqT6e7FfU7m0N4haL0qPs-BxXcjpIt22pYRVLZ40Wxks4d0gZfXJFWzvaGhl1WDX3OCiA.jpeg"&gt;&lt;/p&gt;&lt;p&gt;</w:t>
      </w:r>
      <w:r>
        <w:rPr>
          <w:sz w:val="32"/>
          <w:szCs w:val="32"/>
        </w:rPr>
        <w:t>如何防止其侵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免受“血寡妇”的侵扰，有几种方法可以尝试。一种方法是通过宗教仪式来净化环境，比如举行祈祷仪式或者用圣水涂抹门窗。这也是为什么很多家庭都会挂上十字架，因为它们象征着光明和纯洁，可以抵御住任何形式的邪恶。而另外一种方法则更为隐蔽，即通过各种禁忌来限制个人行为，比如禁止谈论关于死亡的事情，不要在夜晚独自一人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存在许多关于“血寡 </w:t>
      </w:r>
      <w:r>
        <w:rPr>
          <w:sz w:val="32"/>
          <w:szCs w:val="32"/>
        </w:rPr>
        <w:t>widow”</w:t>
      </w:r>
      <w:r>
        <w:rPr>
          <w:sz w:val="32"/>
          <w:szCs w:val="32"/>
        </w:rPr>
        <w:t>的故事，但我们是否真的应该相信这些传说呢？还是仅仅因为它们听起来很有趣，我们就开始追逐那些隐藏在阴影里的秘密？当你躺在床上，看着窗外那片漆黑的一片，你是否曾经怀疑过，“</w:t>
      </w:r>
      <w:r>
        <w:rPr>
          <w:sz w:val="32"/>
          <w:szCs w:val="32"/>
        </w:rPr>
        <w:t>blood widow”</w:t>
      </w:r>
      <w:r>
        <w:rPr>
          <w:sz w:val="32"/>
          <w:szCs w:val="32"/>
        </w:rPr>
        <w:t>究竟是什么样子？</w:t>
      </w:r>
      <w:r>
        <w:rPr>
          <w:sz w:val="32"/>
          <w:szCs w:val="32"/>
        </w:rPr>
        <w:t>&lt;/p&gt;&lt;p&gt;&lt;a href = "/doc/1094835-</w:t>
      </w:r>
      <w:r>
        <w:rPr>
          <w:sz w:val="32"/>
          <w:szCs w:val="32"/>
        </w:rPr>
        <w:t>血寡妇黑暗巫女的诅咒</w:t>
      </w:r>
      <w:r>
        <w:rPr>
          <w:sz w:val="32"/>
          <w:szCs w:val="32"/>
        </w:rPr>
        <w:t>.doc" rel="alternate" download="1094835-</w:t>
      </w:r>
      <w:r>
        <w:rPr>
          <w:sz w:val="32"/>
          <w:szCs w:val="32"/>
        </w:rPr>
        <w:t>血寡妇黑暗巫女的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