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国界的数字革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在俄罗斯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国界的数字革命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在俄罗斯的崛起</w:t>
      </w:r>
      <w:r>
        <w:rPr>
          <w:sz w:val="32"/>
          <w:szCs w:val="32"/>
        </w:rPr>
        <w:t>&lt;/p&gt;&lt;p&gt;&lt;img src="/static-img/5EMeucpmIg-xBIXQVtaFYA8wZaGF8cAtaUmksxHt8HmNUKsRDV8-eSH7Bx53vF7C.jpg"&gt;&lt;/p&gt;&lt;p&gt;</w:t>
      </w:r>
      <w:r>
        <w:rPr>
          <w:sz w:val="32"/>
          <w:szCs w:val="32"/>
        </w:rPr>
        <w:t>随着技术的飞速发展，全球化背景下，无论是企业还是个人，都无法避免与国际市场的接轨。俄罗斯作为一个拥有悠久历史和丰富资源的大国，其对于信息技术尤其是视频会议工具的需求也日益增长。在这个过程中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视频会议工具在俄罗斯如此重要。由于地理位置远离欧洲大陆，许多商务交流和日常沟通都需要依赖于网络平台。这就为像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公司提供了巨大的机遇。它以其简单易用的用户界面、高速稳定的连接以及高效的数据加密措施赢得了广泛好评。</w:t>
      </w:r>
      <w:r>
        <w:rPr>
          <w:sz w:val="32"/>
          <w:szCs w:val="32"/>
        </w:rPr>
        <w:t>&lt;/p&gt;&lt;p&gt;&lt;img src="/static-img/OjIvQpOkuyg2M6YytpgWTg8wZaGF8cAtaUmksxHt8HnWSOJmQZ66PaWe8rP4UMLj1ueN0a7h6jreskZkeWOyEA.jpg"&gt;&lt;/p&gt;&lt;p&gt;</w:t>
      </w:r>
      <w:r>
        <w:rPr>
          <w:sz w:val="32"/>
          <w:szCs w:val="32"/>
        </w:rPr>
        <w:t>案例一：莫斯科金融集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斯科金融集团是一家大型银行，它们通过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行内部培训和客户服务，使得原本需要花费大量时间进行现场讲座的事情变得轻而易举。员工可以从任何地方参加会议，而不受地理限制，这极大地提高了工作效率，并且减少了成本。</w:t>
      </w:r>
      <w:r>
        <w:rPr>
          <w:sz w:val="32"/>
          <w:szCs w:val="32"/>
        </w:rPr>
        <w:t>&lt;/p&gt;&lt;p&gt;&lt;img src="/static-img/iM9n5TzxLb-lJ0QoP1m9Cw8wZaGF8cAtaUmksxHt8HnWSOJmQZ66PaWe8rP4UMLj1ueN0a7h6jreskZkeWOyEA.jpg"&gt;&lt;/p&gt;&lt;p&gt;</w:t>
      </w:r>
      <w:r>
        <w:rPr>
          <w:sz w:val="32"/>
          <w:szCs w:val="32"/>
        </w:rPr>
        <w:t>案例二：圣彼得堡设计学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彼得堡设计学院利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实现跨学期项目合作，让来自世界各地学生能够一起协作。这不仅拓宽了他们对不同文化和设计风格的了解，也促进了国际交流，为他们未来的职业生涯奠定坚实基础。</w:t>
      </w:r>
      <w:r>
        <w:rPr>
          <w:sz w:val="32"/>
          <w:szCs w:val="32"/>
        </w:rPr>
        <w:t>&lt;/p&gt;&lt;p&gt;&lt;img src="/static-img/UdLgd_E9SZQBiS7K5LLT4Q8wZaGF8cAtaUmksxHt8HnWSOJmQZ66PaWe8rP4UMLj1ueN0a7h6jreskZkeWOyEA.jpg"&gt;&lt;/p&gt;&lt;p&gt;</w:t>
      </w:r>
      <w:r>
        <w:rPr>
          <w:sz w:val="32"/>
          <w:szCs w:val="32"/>
        </w:rPr>
        <w:t>案例三：阿尔法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法银行采纳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工智能助手，以便更好地服务于客户。当客户有疑问或需要帮助时，他们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直接获取解决方案，不必等待人工客服回复，这极大提升了客户满意度，并减少了一些常见的问题，如重复问题等。</w:t>
      </w:r>
      <w:r>
        <w:rPr>
          <w:sz w:val="32"/>
          <w:szCs w:val="32"/>
        </w:rPr>
        <w:t>&lt;/p&gt;&lt;p&gt;&lt;img src="/static-img/Hzf5oNT740Fcjv9uPDhL9Q8wZaGF8cAtaUmksxHt8HnWSOJmQZ66PaWe8rP4UMLj1ueN0a7h6jreskZkeWOyEA.jpg"&gt;&lt;/p&gt;&lt;p&gt;</w:t>
      </w:r>
      <w:r>
        <w:rPr>
          <w:sz w:val="32"/>
          <w:szCs w:val="32"/>
        </w:rPr>
        <w:t>除了这些具体应用之外，更多的小微企业也开始采用这种模式来扩展业务范围。此外，由于疫情影响导致旅行受限，对视频会议工具提出了更高要求，比如清晰的声音、流畅的事物处理能力以及安全性等方面。但恰恰是在这一点上</w:t>
      </w:r>
      <w:r>
        <w:rPr>
          <w:sz w:val="32"/>
          <w:szCs w:val="32"/>
        </w:rPr>
        <w:t>,ZOOM</w:t>
      </w:r>
      <w:r>
        <w:rPr>
          <w:sz w:val="32"/>
          <w:szCs w:val="32"/>
        </w:rPr>
        <w:t>展示出它独特优势，为用户提供了一站式解决方案，从而迅速占领市场份额并成为行业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”已经成为一个标志性的词汇，它代表着数字化转型时代下新兴科技如何改变传统边界，推动经济发展，同时也是当代人们追求便捷、高效生活方式的一个缩影。不论是在个人生活还是商业活动中，都能看到“人牛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的身影，在这场全球性的数字革命中，他勇敢前行，用自己的脚步丈量未来。</w:t>
      </w:r>
      <w:r>
        <w:rPr>
          <w:sz w:val="32"/>
          <w:szCs w:val="32"/>
        </w:rPr>
        <w:t>&lt;/p&gt;&lt;p&gt;&lt;a href = "/doc/1094819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国界的数字革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在俄罗斯的崛起</w:t>
      </w:r>
      <w:r>
        <w:rPr>
          <w:sz w:val="32"/>
          <w:szCs w:val="32"/>
        </w:rPr>
        <w:t>.doc" rel="alternate" download="1094819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国界的数字革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在俄罗斯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