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到卧室边的每一步家居生活的细微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 xml:space="preserve">&lt;/p&gt;&lt;p&gt;&lt;img src="/static-img/wcFOv_5xyP0dRM0RhgKddmdaDsPA39mL2AZg0x6xsGahxhfVRI1rVlR2bS-g29bV.jpg"&gt;&lt;/p&gt;&lt;p&gt;1. </w:t>
      </w:r>
      <w:r>
        <w:rPr>
          <w:sz w:val="32"/>
          <w:szCs w:val="32"/>
        </w:rPr>
        <w:t>什么是家居生活的细微变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居生活的每一个角落，每一次小动作，似乎都是一场精心布置的戏剧。我们常常注意的是那些宏大的变化，比如装修升级或者新买的家具。但实际上，真正让我们的日常充满活力的，是那些看似不起眼的小步伐。今天，我们就来跟随一位主人公，从她的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始，一步步探索这段家的故事。</w:t>
      </w:r>
      <w:r>
        <w:rPr>
          <w:sz w:val="32"/>
          <w:szCs w:val="32"/>
        </w:rPr>
        <w:t xml:space="preserve">&lt;/p&gt;&lt;p&gt;&lt;img src="/static-img/qf_xVMji7dOONuWhXgYif2daDsPA39mL2AZg0x6xsGZk6r1nufpLysCHxebNMIaB-_isWltL1oVGWV4PfCm6PQ.png"&gt;&lt;/p&gt;&lt;p&gt;2. </w:t>
      </w:r>
      <w:r>
        <w:rPr>
          <w:sz w:val="32"/>
          <w:szCs w:val="32"/>
        </w:rPr>
        <w:t>阳台上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早晨的第一缕阳光中，她站在那片被风吹拂过的窗棂前，用手指轻抚着玻璃。她仰望着那片蔚蓝天空，那里藏着她未曾谋面的梦想和希望。这块阳台，在她的心里，就像是一个观察世界的大师一般，它见证了她最深沉的情感，也是她与外界唯一可以自由交流的地方。</w:t>
      </w:r>
      <w:r>
        <w:rPr>
          <w:sz w:val="32"/>
          <w:szCs w:val="32"/>
        </w:rPr>
        <w:t xml:space="preserve">&lt;/p&gt;&lt;p&gt;&lt;img src="/static-img/IROKwBVaJjEWBjcH0sAP0GdaDsPA39mL2AZg0x6xsGZk6r1nufpLysCHxebNMIaB-_isWltL1oVGWV4PfCm6PQ.jpg"&gt;&lt;/p&gt;&lt;p&gt;3. </w:t>
      </w:r>
      <w:r>
        <w:rPr>
          <w:sz w:val="32"/>
          <w:szCs w:val="32"/>
        </w:rPr>
        <w:t>卧室边缘：一个人的私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她坐在床沿上，手里拿着一本书，但大多数时间都是凝视窗外。那一刻，她突然意识到，从她的身影下方传来的，是一种不同的温度——温暖而舒适。在这个卧室边缘，这种感觉就像是给予了她无尽的心灵慰藉。它告诉她，无论未来如何变化，这个地方永远是属于自己的秘密花园。</w:t>
      </w:r>
      <w:r>
        <w:rPr>
          <w:sz w:val="32"/>
          <w:szCs w:val="32"/>
        </w:rPr>
        <w:t xml:space="preserve">&lt;/p&gt;&lt;p&gt;&lt;img src="/static-img/NTkyAAHcfIh1_hLkJLhel2daDsPA39mL2AZg0x6xsGZk6r1nufpLysCHxebNMIaB-_isWltL1oVGWV4PfCm6PQ.jpg"&gt;&lt;/p&gt;&lt;p&gt;4. </w:t>
      </w:r>
      <w:r>
        <w:rPr>
          <w:sz w:val="32"/>
          <w:szCs w:val="32"/>
        </w:rPr>
        <w:t>每一步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天里，她开始留意自己每次走向卧室时，不经意间会停下来的一些瞬间。有时候是在洗漱盆前，对镜子里的自己微笑；有时候是在衣柜前，与过去和未来的自我对话。而这些停顿，逐渐构成了一个关于成长、爱与放下的故事。这就是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的一个过程，它不是简单地移动身体，而是一种内心深层次的情感流转。</w:t>
      </w:r>
      <w:r>
        <w:rPr>
          <w:sz w:val="32"/>
          <w:szCs w:val="32"/>
        </w:rPr>
        <w:t xml:space="preserve">&lt;/p&gt;&lt;p&gt;&lt;img src="/static-img/tKNCMO2st-JZ9rhYzqB7HWdaDsPA39mL2AZg0x6xsGZk6r1nufpLysCHxebNMIaB-_isWltL1oVGWV4PfCm6PQ.jpg"&gt;&lt;/p&gt;&lt;p&gt;5. </w:t>
      </w:r>
      <w:r>
        <w:rPr>
          <w:sz w:val="32"/>
          <w:szCs w:val="32"/>
        </w:rPr>
        <w:t>从线条到色彩，从静止到动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空间也在悄然发生改变。墙壁上的画作换了一批新的颜色，更丰富了房间内的情绪表达。而床铺旁边的小桌子，现在摆放了一只精致的手工艺品，它散发出的独特气息，让整个人生都显得更加丰富多彩。在这个过程中，每一次踏入这片私人领域，都仿佛是对生命不同阶段回顾的一种方式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一颗石头引领命运之轮转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夜幕降临的时候，她站在那个熟悉的地方，却没有直接走向床铺。她低头看着脚下的地面，那里有一颗石头，被岁月磨砺至锋利无比。当夜空中的星辰映照过来，那颗石头仿佛成为了引导命运之轮转动的一股力量。在此刻，她明白，无论将来如何发展，只要坚持住这一点，即使再遥远，也能找到归宿。而这一切，就是从那个初识的心跳起跑线——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，以及最终稳定的目的地——卧室边缘之间所覆盖的地球轨迹。一颗石头，便可能成为打开新篇章的大门钥匙。如果说这是从阴暗往光明迈进的话，那么这就是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”的意义所在了。</w:t>
      </w:r>
      <w:r>
        <w:rPr>
          <w:sz w:val="32"/>
          <w:szCs w:val="32"/>
        </w:rPr>
        <w:t>&lt;/p&gt;&lt;p&gt;&lt;a href = "/doc/1094798-</w:t>
      </w:r>
      <w:r>
        <w:rPr>
          <w:sz w:val="32"/>
          <w:szCs w:val="32"/>
        </w:rPr>
        <w:t>阳台到卧室边的每一步家居生活的细微变迁</w:t>
      </w:r>
      <w:r>
        <w:rPr>
          <w:sz w:val="32"/>
          <w:szCs w:val="32"/>
        </w:rPr>
        <w:t>.doc" rel="alternate" download="1094798-</w:t>
      </w:r>
      <w:r>
        <w:rPr>
          <w:sz w:val="32"/>
          <w:szCs w:val="32"/>
        </w:rPr>
        <w:t>阳台到卧室边的每一步家居生活的细微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